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                     </w:t>
      </w:r>
      <w:r>
        <w:rPr>
          <w:rFonts w:cs="Calibri"/>
          <w:color w:val="984806"/>
        </w:rPr>
        <w:t xml:space="preserve"> </w:t>
      </w:r>
      <w:r>
        <w:rPr>
          <w:color w:val="984806"/>
          <w:sz w:val="32"/>
          <w:szCs w:val="32"/>
        </w:rPr>
        <w:t>Bail</w:t>
      </w:r>
      <w:r>
        <w:rPr>
          <w:sz w:val="32"/>
          <w:szCs w:val="32"/>
        </w:rPr>
        <w:t xml:space="preserve"> de Joséphine Vanier à Rose de Lima Neveu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No.7912                                                       Le 6 février 1909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28"/>
          <w:szCs w:val="28"/>
        </w:rPr>
        <w:t>L’An mil neuf cent neuf, ce sixième jour de févri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Pardevant Georges Fauteux, soussigné, Notaire pour la Province de Québec, de la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aroisse de St Eustache, dans le district de Terrebonn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A comparu Mademoiselle Joséphine Vanier, fille majeure et usant de ses droits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u lieu de St Eustach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Laquelle a loué et baillé à Madame Rose de Lima Neveu, veuve de feu Mador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atte, actuellement de St Augustin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e logement actuellement occupé par M.Xavier Dutrisac, avec le droit d’aller pui-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er de l’eau au puits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e loyer est fait pour un an à compter du premier mai prochain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e bail est fait avec la réserve pour la bailleresse du droit de communiquer à so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hangar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e bail est fait pour la somme de trois piastres par mois, à commencer à pay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u premier juin prochain, et a continuer au premier de chaque mois suivant à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arfait paieme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a locataire sera tenue de contribuer au ramonage de la cheminé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a locataire ne sera tenue a aucun travail d’entretien, tant pour les trottoirs qu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our les chemin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a bailleresse sera tenue de faire peinturer la maison à l’extérieur du logeme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oué et de poser un chassis double, en arrière et de réparer la laiteri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Dont acte à St Eustache numéro sept mille neuf cent douz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Les dites parties ont signé avec le dit notaire après lecture faite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Rose delima Neve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Joséphin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Georges Fauteux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4:00Z</dcterms:created>
  <dc:creator>jean claude</dc:creator>
  <dc:description/>
  <cp:keywords/>
  <dc:language>en-US</dc:language>
  <cp:lastModifiedBy>jean claude</cp:lastModifiedBy>
  <dcterms:modified xsi:type="dcterms:W3CDTF">2019-06-16T01:15:00Z</dcterms:modified>
  <cp:revision>20</cp:revision>
  <dc:subject/>
  <dc:title/>
</cp:coreProperties>
</file>