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                      </w:t>
      </w:r>
      <w:r>
        <w:rPr>
          <w:color w:val="984806"/>
          <w:sz w:val="32"/>
          <w:szCs w:val="32"/>
        </w:rPr>
        <w:t>Bail</w:t>
      </w:r>
      <w:r>
        <w:rPr>
          <w:sz w:val="32"/>
          <w:szCs w:val="32"/>
        </w:rPr>
        <w:t xml:space="preserve"> de Dlle Joséphine Vanier à Mde Médard Matt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No.8580                                                       Le 16 février 1911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28"/>
          <w:szCs w:val="28"/>
        </w:rPr>
        <w:t>L’An mil neuf cent onze, ce seizième jour de févri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ardevant Georges Fauteux, Notaire pour la Province de Québec, de la paroiss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t Eustache, dans le district de Terrebonn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 comparu Mademoiselle Joséphine Vanier, fille majeure et usant de ses droit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u village de St Eustache du dit distric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quelle a loué @Madame Rose de lima Nepveu, veuve de feu Medard Matte, d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it lieu de St Eustache, le logement du coté Est de la maison situé sur l’emplace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ent connu comme dans partie du no.136, du cadastre du village de St Eustach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bail est fait pour un an @ compter du premier mai prochain 1911, à raison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rois piastres par mois, payable mensuellement, au domicile de la Bailleresse ju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qu’au terme du dit bai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bailleresse fera le pelletage des neiges en front du dit logement et sur le chemi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sur le trottoir, de manière à faire le passage libre @ la locata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bailleresse ne s’oblige @ aucune réparation, même locative, au logement pré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ntement louée, durant l’année courante du présent bai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bailleresse se réserve le droit de passage dans la cour du dit logement, pou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ller au hangar soit par elle-même soit par ses représentan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locataire sera tenue de jeter ses eaux ménagères, à une distance d’au moins d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ix pieds du puits qui sert aux locataires, de manière que ces eaux ne puissent e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ucune manière contaminer l’eau de ce puit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ont acte @ St Eustache, numéro huit mille cinq cent quatre ving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s dites parties ont signé avec le dit notaire après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Rose delima Neve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Joséphin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Georges Fauteux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Nos : 7801 à 8000              16 septembre 1908  –  10 mai 1909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groupe (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504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9:00Z</dcterms:created>
  <dc:creator>jean claude</dc:creator>
  <dc:description/>
  <cp:keywords/>
  <dc:language>en-US</dc:language>
  <cp:lastModifiedBy>jean claude</cp:lastModifiedBy>
  <dcterms:modified xsi:type="dcterms:W3CDTF">2018-04-18T16:29:00Z</dcterms:modified>
  <cp:revision>10</cp:revision>
  <dc:subject/>
  <dc:title/>
</cp:coreProperties>
</file>