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color w:val="984806"/>
        </w:rPr>
        <w:t xml:space="preserve">                                </w:t>
      </w:r>
      <w:r>
        <w:rPr>
          <w:color w:val="984806"/>
          <w:sz w:val="32"/>
          <w:szCs w:val="32"/>
        </w:rPr>
        <w:t>Bail</w:t>
      </w:r>
      <w:r>
        <w:rPr>
          <w:sz w:val="32"/>
          <w:szCs w:val="32"/>
        </w:rPr>
        <w:t xml:space="preserve"> de Dlle Joséphine Vanier à Walter Dorion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No.7053                                                       Le 25 Aout 1906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28"/>
          <w:szCs w:val="28"/>
        </w:rPr>
        <w:t>L’An mil neuf cent six, ce vingt cinq Aou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ardevant Georges Fauteux, soussigné Notaire pour la Province de Québec, de la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aroisse de St Eustache, dans le district de Terrebonn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 comparu Mademoiselle Joséphine Vanier, fille majeure et usant de ses droit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u même lieu de St Eustache –bailleres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aquelle a, par les présentes, loue et baille @ la Société Water Dorion et cie, agi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ant par son gérant Walter Dorion, a ce présent et acceptant locatai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Un logement dans sa maison sur la rue St Nicolas, au village de St Eustache, du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oté Ouest étant le premier étage, et le hangar, le jardin de ce coté du logem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oué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 bail en fait @ raison de deux piastres et demi par mois pour le temps de l’hiv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jusqu’au premier mai et un montant de trois piastres par mois pour le temps qu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e bail durera. Ce bail en fait @ commencer du premier octobre prochain pou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ept mois jusqu’au premier mai prochain, termes préfix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Le locataire sera tenu d entretenir l’entrée du trottoir du chemin et de le pelleter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en hiver; pour la  partie en front du logement loué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 locataire sera tenu également d’entretenir le chemin tant en hiver qu’en ét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our la partie en front du dit logemen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 locataire sera tenu aux réparations locative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 loyer sera payé au premier de chaque mois, davance, a commencer @ pay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u premier octobre prochain, et à continuer de mois en mois jusqu’@ lexpiration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u présent bai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ont acte en mon étude sous le numéro sept mille cinquante troi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Les dits parties ont signé avec le dit Notaire après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Joséphin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Nos : 7001 à 7200              6 juillet 1906  –  1 février 1907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groupe (0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548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sectPr>
      <w:type w:val="nextPage"/>
      <w:pgSz w:w="12240" w:h="15840"/>
      <w:pgMar w:left="993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jean claude</dc:creator>
  <dc:description/>
  <cp:keywords/>
  <dc:language>en-US</dc:language>
  <cp:lastModifiedBy>jean claude</cp:lastModifiedBy>
  <dcterms:modified xsi:type="dcterms:W3CDTF">2018-04-18T16:30:00Z</dcterms:modified>
  <cp:revision>16</cp:revision>
  <dc:subject/>
  <dc:title/>
</cp:coreProperties>
</file>