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color w:val="984806"/>
          <w:sz w:val="36"/>
          <w:szCs w:val="36"/>
        </w:rPr>
        <w:t>Bail</w:t>
      </w:r>
      <w:r>
        <w:rPr>
          <w:sz w:val="36"/>
          <w:szCs w:val="36"/>
        </w:rPr>
        <w:t xml:space="preserve"> de Joséphine Vanier à Xavier Dutrisac</w:t>
      </w:r>
    </w:p>
    <w:p>
      <w:pPr>
        <w:pStyle w:val="Sansinterlign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ansinterligne"/>
        <w:rPr/>
      </w:pPr>
      <w:r>
        <w:rPr>
          <w:rFonts w:cs="Calibri"/>
          <w:sz w:val="36"/>
          <w:szCs w:val="36"/>
        </w:rPr>
        <w:t xml:space="preserve">    </w:t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No. 7599                                                           Le 18 Février 1908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L’An Mil neuf cent huit, ce dix-huitième Jour de févri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ardevant Georges N.Fauteux, soussigné, Notaire pour la Province de Québec, de la paroiss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 comparu Mademoiselle Josephine Vanier, fille majeure et usant de ses droits, de St.Eustac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usdit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Laquelle a par les présentes, loué et baillé @ M.François Xavier Dutrisac, forgeron, de la Cité et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u district de Montréal et actuellement du dit lieu de St.Eustache pour un an @ compter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remier mai prochain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Un logement du côté Est dans sa maison située sur partie du numéro cent-trente-six (pt 136)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u cadastre du village de St Eustache, borné en front à la Rue St.Nicholas, du côté Est et en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rrière à pt 136, et du côté Ouest au no 137, avec droit au hangar situé du côté du dit log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et au puits.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our par lui en Jouir du premier mai prochain @ un a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@ la charge des réparations locatives, de l’entretien du chemin, trottoir et perron en avant de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 dite Maison, tant en hiver qu’en été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Et encore @ la charge de payer @ la dite locataire la somme de trois piastres, courant, payable @ chaque mois, @ commencer @ payer un mois après la prise de possession du dit logement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 le dit locataire, et @ continuer chaque mois suivant jusqu’au terme du dit bai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locataire se réserve un droit de passage sur le dit emplacement, dans la cour, pour aller 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ngar et au pu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nt acte en mon étude @ St Eustache sous le numéro sept mille cinq cent-quatre vingt dix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uf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 les parties ont signé avec le dit Notaire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F X. Dutrisa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Joséphin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Georges N. Fauteux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Nos : 7401 à 7600              1 août 1907  –  18 février 1908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groupe (00)                pages 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488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6:09:00Z</dcterms:created>
  <dc:creator>jean claude</dc:creator>
  <dc:description/>
  <cp:keywords/>
  <dc:language>en-US</dc:language>
  <cp:lastModifiedBy>jean claude</cp:lastModifiedBy>
  <dcterms:modified xsi:type="dcterms:W3CDTF">2018-04-18T16:30:00Z</dcterms:modified>
  <cp:revision>16</cp:revision>
  <dc:subject/>
  <dc:title/>
</cp:coreProperties>
</file>