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  <w:szCs w:val="28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8"/>
          <w:szCs w:val="28"/>
        </w:rPr>
        <w:t>Billet $1304.00 par la Fabrique St.Eustache à M. Pierre Vanier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4"/>
          <w:szCs w:val="24"/>
        </w:rPr>
        <w:t>No. 5532                                                                 Le 30 Janvier 1880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evant nous C.H.Champagne, soussigné, Notaire Public pour la Province de Québec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Canada, résidant à St.Eustache, dans le district de Terrebonn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Ont comparu :  Révérend Messire Louis-Ignace Guyon, Prêtre, Curé de la paroisse de St.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Eustache, dit district et Mr. Léon Rochon, père, forgeron, de la dite paroisse de St.Eustach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et un des marguilliers de l’œuvre et fabrique de la dite paroisse de St.Eustache, agissant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tous deux au nom de l’œuvre et Fabrique de la dite paroisse de St.Eustache, en vertu d’un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autorisation spéciale passée à une assemblée des anciens et nouveaux marguilliers de la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ite Œuvre et Fabrique de St.Eustache tenue en la sacristie du lieu, le sept de septembr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ernier (1879)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Lesquels ont reconnu devoir et ont promis payer dans un an de ce jour avec intérêt de six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pour cent à compter d’aujourd’hui, à Mr.Pierre Vanier, bourgeois, de St.Eustache susdit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ici présent et acceptant créancier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La somme de treize cent quatre piastres courant et pour valeur eue et reçue du créanc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par prêt d’une pareille somme comptée et délivrés, à notre vue, au débiteur qui s’en dise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contents et satisfaits, sans préjudice à un billet antérieur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Fait et passé à St.Eustache susdit, en notre Etude, sous le numéro cinq mille cinq cent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trente-deux de notre répertoire, l’an mil huit cent quatre-vingt, le trentième Jour du moi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de Janvier après-midi et ont signé avec nous notaire, après lecture faite. 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Deux mots rayés nuls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</w:t>
      </w:r>
      <w:r>
        <w:rPr>
          <w:sz w:val="24"/>
          <w:szCs w:val="24"/>
        </w:rPr>
        <w:t>L.J.Guyon, Ptre             Léon Rocho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C.H.Champagne, N.P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Avenant ce vingt-cinq Janvier, mil huit cent quatre-vingt-deux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evant nous C.H.Champagne, soussigné, Notaire Public pour la Province de Québec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Canada, résidant à St.Eustache, dans le district de Terrebonn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A comparu : Mr.Pierre Vanier, bourgeois, de St.Eustache susdit, créancier nommé dans l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billet qui précède, en sa faveur consenti par l’œuvre et Fabrique de St.Eustache, deva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nous notaire, le trente Janvier, mil huit cent quatre-vingt, sous numéro cinq mille cinq ce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trente-deux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Lequel a reconnu et confessé, par ces présentes, avoir eu et reçu de la dite œuvre et Fabri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que de St.Eustache, la somme de trois cents piastres courant, avec neuf piastres pour tou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intérêts dus sur cette somme, ce tout formant le reste et balance du dit billet au capital d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treize cent-quatre piastres : dont quittance générale et final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Fait et passé à St.Eustache susdit, en notre Etude, les jours et an sus-mentionnés en pre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mier lieu, au bas du dit billet et sous le dit numéro cinq mille cinq trente-deux : et le di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comparant a signé avec nous notaire, lecture faite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Pierre Vanier                 C.H.Champagne, N.P.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</w:t>
      </w:r>
      <w:r>
        <w:rPr>
          <w:rFonts w:cs="Calibri"/>
          <w:color w:val="632423"/>
          <w:sz w:val="18"/>
          <w:szCs w:val="18"/>
        </w:rPr>
        <w:t xml:space="preserve"> </w:t>
      </w:r>
      <w:r>
        <w:rPr>
          <w:color w:val="632423"/>
          <w:sz w:val="18"/>
          <w:szCs w:val="18"/>
        </w:rPr>
        <w:t>Référence</w:t>
      </w:r>
      <w:r>
        <w:rPr>
          <w:sz w:val="18"/>
          <w:szCs w:val="18"/>
        </w:rPr>
        <w:t> :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Notaire Cyrille Handgrave Champagne, Saint-Eustache, co. de Terrebonne, Québec.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                    </w:t>
      </w:r>
      <w:r>
        <w:rPr>
          <w:rFonts w:cs="Helvetica" w:ascii="Helvetica" w:hAnsi="Helvetica"/>
          <w:color w:val="202020"/>
          <w:sz w:val="18"/>
          <w:szCs w:val="18"/>
        </w:rPr>
        <w:t>Archives des notaires du Québec des origines à 1931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BanQ (Bibliothèque et archives nationales du Québec)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 xml:space="preserve">Nos : 5401 à 5600              27 juin 1879  –  9 avril 1880       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 xml:space="preserve">groupe (10)                pages  </w:t>
      </w:r>
      <w:r>
        <w:rPr>
          <w:color w:val="984806"/>
          <w:sz w:val="18"/>
          <w:szCs w:val="18"/>
        </w:rPr>
        <w:t>000</w:t>
      </w:r>
      <w:r>
        <w:rPr>
          <w:sz w:val="18"/>
          <w:szCs w:val="18"/>
        </w:rPr>
        <w:t xml:space="preserve">/726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60" w:right="160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32:00Z</dcterms:created>
  <dc:creator>jean claude</dc:creator>
  <dc:description/>
  <cp:keywords/>
  <dc:language>en-US</dc:language>
  <cp:lastModifiedBy>Proprietaire</cp:lastModifiedBy>
  <dcterms:modified xsi:type="dcterms:W3CDTF">2021-04-12T13:16:00Z</dcterms:modified>
  <cp:revision>8</cp:revision>
  <dc:subject/>
  <dc:title/>
</cp:coreProperties>
</file>