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Billet $1000. par Mr. Pierre Vanier à C.A.M.Globensky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4"/>
          <w:szCs w:val="24"/>
        </w:rPr>
        <w:t>No. 5732                                                                    Le 25 novembre 188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vant nous C.H.Champagne, soussigné,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nada, résidant à 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 comparu : Mr.Pierre Vanier, bourgeois, du village de St.Eustache, dit distric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quel a reconnu devoir et a promis payer, dans un an de ce jour, avec intérêt de hu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ur cent par an à compter d’aujourd’hui, à Charles Auguste Maximilien Globensky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Ecuyer, de St.Eustache susdit, ici présent et acceptant créancier,-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 somme de mille piastres courant, pour valeur eue et reçue du dit créancier par prê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’une pareille somme comptée et délivrée, à notre vue, au débiteur qui s’en dit conten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t satisfa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vant de rembourser le capital le débiteur en préviendra le créancier trois mois d’avanc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Fait et passé à St.Eustache susdit, en la demeure du dit Globensky, sous le numéro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inq mille sept cent trente-deux de notre répertoire, l’an mil huit cent quatre vingt,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ingt cinquième jour du mois de novembre avant-midi, et les parties ont signé avec n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otaire, aprè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Pierre Vanier        C.A.M.Globensky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Notaire Cyrille Handgrave dit Champagne, Saint-Eustache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Nos : 5601 à 5800               10 avril 1880 – 21 février 1881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groupe ( 9 )                pages  </w:t>
      </w:r>
      <w:r>
        <w:rPr>
          <w:color w:val="984806"/>
          <w:sz w:val="18"/>
          <w:szCs w:val="18"/>
        </w:rPr>
        <w:t>000</w:t>
      </w:r>
      <w:r>
        <w:rPr>
          <w:sz w:val="18"/>
          <w:szCs w:val="18"/>
        </w:rPr>
        <w:t>/63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6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2:59:00Z</dcterms:created>
  <dc:creator>jean claude</dc:creator>
  <dc:description/>
  <cp:keywords/>
  <dc:language>en-US</dc:language>
  <cp:lastModifiedBy>Proprietaire</cp:lastModifiedBy>
  <dcterms:modified xsi:type="dcterms:W3CDTF">2021-04-12T13:21:00Z</dcterms:modified>
  <cp:revision>6</cp:revision>
  <dc:subject/>
  <dc:title/>
</cp:coreProperties>
</file>