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</w:t>
      </w:r>
      <w:r>
        <w:rPr>
          <w:rFonts w:cs="Calibri"/>
          <w:sz w:val="24"/>
          <w:szCs w:val="24"/>
        </w:rPr>
        <w:t xml:space="preserve">    </w:t>
      </w:r>
      <w:r>
        <w:rPr>
          <w:sz w:val="28"/>
          <w:szCs w:val="28"/>
        </w:rPr>
        <w:t>Cession par Vve Sophie Vanier, feu Pierre Alexis Proteau à M.Charles Renaud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No. 986                                        Le 18 mars 186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/>
        <w:t>Devant nous soussignés, notaires publics pour le Bas-Canada, résidants dans le district de Terrebonne,</w:t>
      </w:r>
    </w:p>
    <w:p>
      <w:pPr>
        <w:pStyle w:val="Sansinterligne"/>
        <w:rPr/>
      </w:pPr>
      <w:r>
        <w:rPr>
          <w:rFonts w:cs="Calibri"/>
        </w:rPr>
        <w:t xml:space="preserve">           </w:t>
      </w:r>
      <w:r>
        <w:rPr/>
        <w:t xml:space="preserve">A comparu : Dame Sophie Vanier, veuve de feu Pierre-Alexis Proteau, en son vivant cultivateur, de la 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paroisse St.Eustache, dit district, donatrice dénommée et qualifiée dans un acte de donation entre-vifs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par elle consenti avec le dit feu Pierre A. Proteau, son mari , a feu Jean Baptiste Renaud, en son vivant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cultivateur du même lieu devant feu Me.Stephen Mackay notaire et confrère, le trente-un aout mil huit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cent trente-six,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Laquelle a par ces présentes, cédé et délaissé de ce jour à toujours avec garantie de tous troubles et de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tous empêchements généralement quelconques à Mr.Charles Renaud, cultivateur, du dit lieu de St.Eus-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tache ici présent et acceptant, Savoir :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Tous les droits, réserves et servitudes et tous les articles de rente et pension annuelle et viagère, en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augmentation, revenant et appartenant à la dite cédante comme ayant survécu à son dit défunt mari,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tout en vertu de l’acte de donation entre-vifs sus-cité que du partage fait le six juillet mil huit cent trente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neuf en conséquence du Jugement de séparation de corps et de biens rendu entre la dite comparante et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le dit feu Pierre Alexis Proteau à la Cour du banc du Roi à Montréal le douze Juin, mil huit cent trente neuf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lequel partage a été dûment homologué par la dite Cour le dix sept octobre mil huit cent trente neuf;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 xml:space="preserve">consentant et voulant la dite Dame cédante continuer à retirer et percevoir de qui de droit seulement la 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moitié de la dite rente et pension annuelle et viagère tel qu’elle l’a toujours fait jusqu’à ce jour confor-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mément au dit acte de partage, et renonçant à la survivance actuellement en sa faveur tout pour le passé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que pour l’avenir.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Cette cession est faite à la charge par le dit Charles Renaud, qui s’oblige, 1° De payer à la dite Dame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Sophie Vanier, une somme de sept cent livres ancien cours comme suit; un tiers, deux cent trente-trois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 xml:space="preserve">livres sept sols en Juillet prochain (1863); un autre tiers (233+7) en juillet de l’an prochain (1864) et le 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dernier tiers (233+7) en juillet mil huit cent soixante cinq. 2° De fournir et livrer pendant quatre années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consécutives y compris la présente, en juillet chaque année, à la dite dame Sophie Vanier, la quantité de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vingt cinq bottes de beau et bon foin à vache, avec convention que si la dite Dame Vanier décède avant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quatre ans le dit Charles Renaud sera déchargé de livrer le dit foin qui resterait dû pour les années à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échoir et devra le garder pour son profit personnel.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Pour la sûreté et garantie de la dite somme de sept cents livres dit cours, le dit Charles Renaud a spécia-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lement affecté et hypothéqué, sa terre située en la dite paroisse St.Eustache, au sud de la côte du Grand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Chicot, contenant trois arpens de front sur vingt deux arpens de profondeur, plus ou moins, tenant de-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vant, au nord, et à l’ouest aux héritiers Charles Dolbec, derrière à Louis Denis et à l’est à Jacques Beau-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champ, avec une maison, grange et autres bâtiments dessus construits.</w:t>
      </w:r>
    </w:p>
    <w:p>
      <w:pPr>
        <w:pStyle w:val="Sansinterligne"/>
        <w:rPr/>
      </w:pPr>
      <w:r>
        <w:rPr>
          <w:rFonts w:cs="Calibri"/>
        </w:rPr>
        <w:t xml:space="preserve">           </w:t>
      </w:r>
      <w:r>
        <w:rPr/>
        <w:t>Moyennant les présentes la dite Dame Sophie Vanier veuve Proteau a déchargé et décharge présen-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tement pour les articles sus-cédés, en augmentation, de la dite rente viagère, partiellement et propor-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tionnément à la valeur des dits articles de rente sus-cédés, la terre hypothéquée pour sûreté du tout,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et vendue par le dit Charles Renaud à Pierre-Jules Godin cultivateur du dit lieu de St.Eustache, devant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nous dits notaires le onze mars de l’an dernier (1862) la dite terre désignée au dit acte comme suit :</w:t>
      </w:r>
    </w:p>
    <w:p>
      <w:pPr>
        <w:pStyle w:val="Sansinterligne"/>
        <w:rPr/>
      </w:pPr>
      <w:r>
        <w:rPr>
          <w:rFonts w:cs="Calibri"/>
        </w:rPr>
        <w:t xml:space="preserve">          </w:t>
      </w:r>
      <w:r>
        <w:rPr/>
        <w:t>Une terre située en la dite paroisse St.Eustache, au sud de la côte du Grand Chicot, de la contenance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de trois arpens de front sur quarante arpens de profondeur le tout plus ou moins, tenant devant à la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rivière du Chicot, derrière aux terres du nord de la côte la petite Rivière du Chêne, d’un côté à la terre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d’Edouard Paquette et d’autre côté à celle de Jean Baptiste Leblanc, avec une maison en pierre, grange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hangard, écurie et autres bâtiments dessus construits; consentant et voulant la dite Dame cédante que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la dite terre ne reste hypothéquée que pour la valeur de la rente qu’a promis lui payer le dit Jules Godin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par la vente sus-énoncé, et que décharge soit faite, partout où besoin sera, du surplus de la dite vente,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étant les articles sus-cédés. Pour faire signifier les présentes à qui et où besoin sera tout pouvoir est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donné au porteur de l’expéditon d’icelles, et pour l’exécution de ces mêmes présentes les dites parties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ont élu domicile en leurs demeures actuelles.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Dont acte fait et passé au dit lieu de St.Eustache, en notre Etude, sous le numéro neuf cent-quatre-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 xml:space="preserve">vingt six de notre répertoire, l’an mille huit cent soixante-trois le dix-huit mars après-midi, et après 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lecture faite aux parties, elles ont déclaré ne savoir signer de ce requis.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</w:t>
      </w:r>
      <w:r>
        <w:rPr/>
        <w:t>A.Seguin, N.P.     C.H.Champagne, N.P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Et le onzième Jour d’Avril mil huit cent soixante-trois, devant Nous, soussignés, notaires publics pour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 xml:space="preserve">le Bas-Canada, résidants dans le district de Terrebonne, 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Est comparu : M.Pierre-Jules Godin, dénommé à la cession qui précède passée en minute devant nous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dits notaires le dix huit mars dernier,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Lequel, après avoir eu lecture et pris communication de la dite cession et de la décharge y contenue a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déclaré accepter la dite décharge et se la tenir pour bien et dûement signifiée, et a signé avec nous,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notaires, à St.Eustache susdit, les Jour, mois et an sus-mentionnés au premier lieu, sous le numéro neuf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cent quatre vingt-six de la dite cession, au bas d’icelle.</w:t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CA"/>
        </w:rPr>
      </w:pPr>
      <w:r>
        <w:rPr>
          <w:rFonts w:cs="Calibri"/>
          <w:lang w:val="en-CA"/>
        </w:rPr>
        <w:t xml:space="preserve">                                </w:t>
      </w:r>
      <w:r>
        <w:rPr>
          <w:lang w:val="en-CA"/>
        </w:rPr>
        <w:t>P.J.Godin</w:t>
      </w:r>
    </w:p>
    <w:p>
      <w:pPr>
        <w:pStyle w:val="Sansinterligne"/>
        <w:rPr/>
      </w:pPr>
      <w:r>
        <w:rPr>
          <w:rFonts w:cs="Calibri"/>
          <w:lang w:val="en-CA"/>
        </w:rPr>
        <w:t xml:space="preserve">                                                      </w:t>
      </w:r>
      <w:r>
        <w:rPr>
          <w:lang w:val="en-CA"/>
        </w:rPr>
        <w:t xml:space="preserve">A.Seguin, N.P.                        </w:t>
      </w:r>
      <w:r>
        <w:rPr/>
        <w:t>C.H.Champagne, N.P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0"/>
          <w:szCs w:val="20"/>
        </w:rPr>
      </w:pPr>
      <w:r>
        <w:rPr>
          <w:rFonts w:cs="Calibri"/>
        </w:rPr>
        <w:t xml:space="preserve">     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Référence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Notaire Cyrille Handgrave dit Champagne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18"/>
          <w:szCs w:val="18"/>
        </w:rPr>
        <w:t xml:space="preserve">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Nos : 986         18 mars 1863          pages :</w:t>
      </w:r>
      <w:r>
        <w:rPr>
          <w:color w:val="943634"/>
          <w:sz w:val="20"/>
          <w:szCs w:val="20"/>
        </w:rPr>
        <w:t xml:space="preserve"> </w:t>
      </w:r>
      <w:r>
        <w:rPr>
          <w:sz w:val="20"/>
          <w:szCs w:val="20"/>
        </w:rPr>
        <w:t>000/755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Années : 1862-1863,    nos : 801-100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</w:t>
      </w:r>
    </w:p>
    <w:p>
      <w:pPr>
        <w:pStyle w:val="Sansinterligne"/>
        <w:rPr/>
      </w:pPr>
      <w:r>
        <w:rPr>
          <w:rFonts w:cs="Calibri"/>
        </w:rPr>
        <w:t xml:space="preserve">      </w:t>
      </w:r>
    </w:p>
    <w:sectPr>
      <w:type w:val="nextPage"/>
      <w:pgSz w:w="12240" w:h="15840"/>
      <w:pgMar w:left="709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2:00:00Z</dcterms:created>
  <dc:creator>jean claude</dc:creator>
  <dc:description/>
  <cp:keywords/>
  <dc:language>en-US</dc:language>
  <cp:lastModifiedBy>Proprietaire</cp:lastModifiedBy>
  <dcterms:modified xsi:type="dcterms:W3CDTF">2021-04-12T16:14:00Z</dcterms:modified>
  <cp:revision>16</cp:revision>
  <dc:subject/>
  <dc:title/>
</cp:coreProperties>
</file>