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8"/>
          <w:szCs w:val="28"/>
        </w:rPr>
        <w:t xml:space="preserve">          </w:t>
      </w:r>
      <w:r>
        <w:rPr>
          <w:sz w:val="32"/>
          <w:szCs w:val="32"/>
        </w:rPr>
        <w:t>Cession-Transport par Isidore Guindon à Pierre Vanier</w:t>
      </w:r>
    </w:p>
    <w:p>
      <w:pPr>
        <w:pStyle w:val="Sansinterlig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ansinterligne"/>
        <w:rPr>
          <w:sz w:val="28"/>
          <w:szCs w:val="28"/>
          <w:lang w:val="en-CA"/>
        </w:rPr>
      </w:pPr>
      <w:r>
        <w:rPr>
          <w:rFonts w:cs="Calibri"/>
          <w:sz w:val="28"/>
          <w:szCs w:val="28"/>
          <w:lang w:val="en-CA"/>
        </w:rPr>
        <w:t xml:space="preserve">            </w:t>
      </w:r>
      <w:r>
        <w:rPr>
          <w:sz w:val="28"/>
          <w:szCs w:val="28"/>
          <w:lang w:val="en-CA"/>
        </w:rPr>
        <w:t>N° 3746                                                                  23 février 1912</w:t>
      </w:r>
    </w:p>
    <w:p>
      <w:pPr>
        <w:pStyle w:val="Sansinterligne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L’An Mil neuf cent douze, le vingt troisième jour de février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32"/>
          <w:szCs w:val="32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Devant Mtre. F.X. DesRosiers, Notaire Public soussigné, pour la Province de Québec,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résidant et pratiquant dans le village de Ste Agathe-des-Monts, dans le district de Terrebonn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ans la dite Province;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A comparu : Monsieur Isidore Guindon, ouvrier domicilié dans le susdit village de Ste Agath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es Monts, le vendeur nommé dans un acte de vente par lui consenti à Mr. Exildas Groulx en dat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u 16 août mil neuf cent huit, devant le notaire soussigné, dûment enrégistré au bureau d’enrégis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trement du comté de Terrebonne sous le no. 56082 –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Le quel a présentement cédé et transporté avec promesse de garantir, fournir et faire valoir à Mon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sieur Pierre Vanier rentier du susdit village de Ste Agathe des Monts, présent et acceptant, cession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naire pour lui, ses hoirs ou représentants : savoir :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La somme de deux cent cinquante piastres due au cédant par le dit Exildas Groulx en vertu du susdit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acte de vente, représentant la balance des paiements y stipulés payable comme suit : cinquante 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piastres à la St Michel prochain 1912 et ensuite cinquante piastres à la St Michel des années 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suivantes sans intérêt, le tout, aux termes du sus dit contrat de vente, et tous les cinq derniers paie-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ments restant encore dus dans cet acte.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Le terrain affecté à la garantie de cette somme de deux cent cinquante piastres est connu au plan e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livre de renvoi officiels de la paroisse de Ste Agathe des Monts par le lot no. Six A dans le quatrièm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rang du dit canton de Beresford avec toutes les bâtisse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Mr. Pierre Vanier recevra la somme présentement transportée du dit cédant ou de tous autres qui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en seront tenus, ensemble les intérêts qu’elle produira à compter de l’échéance de chaque paie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ment, et disposera du tout comme de chose lui appartenant, pouvant recevoir le tout sur ses sim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ples quittances;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À cet effet, le cédant met et subroge le cessionnaire dans tous ses droits, actions, privilèges et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hypothèques résultant à son profit contre le dit Exilas Groulx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Ce transport est fait pour et moyennant la somme de deux cent piastres payée comptant par le pré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sent cessionnaire au présent cédant qui le reconnait et dont il donne quittance générale et final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À ces présentes, a comparu et est intervenu Monsieur Exildas Groulx cultivateur domicilié en la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paroisse de Ste Agathe des Monts; dans le district susdit;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Le quel après avoir pris communication des présentes par lecture que lui en fit le notaire soussigné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les approuve et confirme dans tout leur contenu et s’oblige à payer la dite somme de deux ce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cinquante piastres au dit Mr. Pierre Vanier, ses hoirs et ayant-causes et non à d’autres à peine d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payer deux fois, et pour opérer la signification des présentes, les parties en accordent le pouvoir au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porteur d’une expédition d’icelle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Pour l’exécution des présentes, les parties ont élu domiciles en leurs demeures sus-indiquées; etc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Fait et passé : en le village de Ste Agathe des Monts susdite, en l’étude du dit notaire soussigné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sous le numéro de ses minutes trois mille sept cent quarante six secondes, séries – les jours, mois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et an ci-dessus en premier lieu mentionnés;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Et après lecture faite, les comparants ont signé avec et en la présence du notaire soussigné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Isidore Guindo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Pierre Va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Exildas Groulx                        F.X. DesRosiers  N.P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     </w:t>
      </w:r>
      <w:r>
        <w:rPr>
          <w:rFonts w:cs="Calibri"/>
          <w:sz w:val="18"/>
          <w:szCs w:val="18"/>
        </w:rPr>
        <w:t xml:space="preserve">                    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</w:t>
      </w:r>
      <w:r>
        <w:rPr>
          <w:rFonts w:cs="Calibri"/>
          <w:color w:val="632423"/>
          <w:sz w:val="18"/>
          <w:szCs w:val="18"/>
        </w:rPr>
        <w:t xml:space="preserve"> </w:t>
      </w:r>
      <w:r>
        <w:rPr>
          <w:color w:val="632423"/>
          <w:sz w:val="18"/>
          <w:szCs w:val="18"/>
        </w:rPr>
        <w:t>Référence</w:t>
      </w:r>
      <w:r>
        <w:rPr>
          <w:sz w:val="18"/>
          <w:szCs w:val="18"/>
        </w:rPr>
        <w:t> :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Notaire François Xavier DesRosiers, co. de Terrebonne, Québec.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                       </w:t>
      </w:r>
      <w:r>
        <w:rPr>
          <w:rFonts w:cs="Helvetica" w:ascii="Helvetica" w:hAnsi="Helvetica"/>
          <w:color w:val="202020"/>
          <w:sz w:val="18"/>
          <w:szCs w:val="18"/>
        </w:rPr>
        <w:t>Archives des notaires du Québec des origines à 1931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BanQ (Bibliothèque et archives nationales du Québec)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567" w:right="180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7:26:00Z</dcterms:created>
  <dc:creator>Proprietaire</dc:creator>
  <dc:description/>
  <cp:keywords/>
  <dc:language>en-US</dc:language>
  <cp:lastModifiedBy>Proprietaire</cp:lastModifiedBy>
  <dcterms:modified xsi:type="dcterms:W3CDTF">2020-08-13T14:12:00Z</dcterms:modified>
  <cp:revision>14</cp:revision>
  <dc:subject/>
  <dc:title/>
</cp:coreProperties>
</file>