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onvention entre M.M.Louis Ouimet, Pierre Vanier, père et Joseph Robillard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o : 900                                              Le 31 janvier, 186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Devant nous, soussignés, Notaires Publics pour le Bas-Canada, résidants dans le district de Terrebonne,  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Ont comparu :Monsieur Louis Ouimet, Mtre,entrepreneur, cidevant de la paroisse de St.Eustache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it district, et actuellement de la paroisse St.Athanase, d’une part, et Mrs. Joseph Robillard, rentier e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ierre Vanier, père, Mtre.voiturier, du village de St.Eustache, d’autre part, tous dénommés et qualifié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dans un certain marché passé en minute devant feu Me. Stephen Mackay, notaire et confrère en ou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vers mil huit cent cinquante-quatre, concernant certains ouvrages à faire et terminer à l’Eglise catho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ique  de la dite paroisse St.Eustache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squels nous ont dit et déclaré que plusieurs ouvrages que le dit Sr.Ouimet a promis faire et terminer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n’ont pas été faits au gout et désir des dits Srs, Robillard et Vanier et autres nommés pour surveiller le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ouvrages à faire à la dite Eglise et qu’en conséquence les Marguilliers de l’œuvre et Fabrique de la dit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aroisse  St.Eustache se sont refusés de payer la balance restant dûe sur un transport fait par le dit Sr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Ouimet à Mr. Eustache Jannil dit Bélair, cultivateur de la dite paroisse St.Eustache, sur les dernier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ayements du prix de la dite entreprise.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Que pour éviter toutes difficultés et prévenir toutes contestations le dit Sr.Ouimet promet et s’oblig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faire et terminer les ouvrages qui restent encore à faire et terminer de la manière convenue, d’ici à la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fin de mai prochain;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s principaux de ces ouvrages sont les dorures des petits autels, qui devront être remplacées par d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meilleur or, ainsi que la dorure d’une partie du grand-autel qui est de mauvaise qualité et devra êtr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remplacé par de l’or semblable au meilleur or du grand-autel; Le grand autel devra aussi être doré, au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ombeau, dans certaines parties où il ne l’a pas été; La Statue représentant St.Eustache, devra être ré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arée de manière à rencontrer le gout de Mr. Le Curé, de cette paroisse, avec lequel le dit Sr.Ouime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vra s’entendre avant de faire ces réparations, à la dite Statue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s ornements  qui se sont déjà détachés tant des autels que d’ailleurs devront être reposés solide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ment et ceux qui auraient du être posées et qui ne l’ont pas été ainsi que ceux qui ne sont pas solides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vront être posés solidement dans les endroits où ils devront l’être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s bouts du marche-pied du grand autel devront aussi être boisé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ous ces ouvrages que promet réparer, et faire et refaire le dit Sr.Ouimette, devront être faits sous la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surveillance des dits Srs. Robillard et Vanier, et de Mr.le Curé, et devront être bien et solidement et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roprement faits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près que tous les susdits ouvrages seront terminés les dits Sieurs Robillard et Vanier feront tout ce qui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épendra d’eux pour que la balance revenant au dit Sr. Jannil lui soit immédiatement payée, ainsi qu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a balance du prix de la dite entreprise, si balance il ya, a qui de droit, il est de plus déclaré par les dit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ieurs Robillard et Vanier, qu’à l’exception des susdits ouvrages à faire et à refaire tel que plus hau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mentionné, tous les autres ouvrages qu’a faits le dit Sr.Ouimet à la dite Eglise en vertu du dit marché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eront dorénavant considérés reçus et acceptés comme faits et finis suivant le dit marché; les dit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ieurs Robillard et Vanier déchargeant en conséquence le dit Sr.Ouimet, de que tous les susdits ou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vrages reçus et acceptés par eux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es présentes devront être soumises aux marguilliers actuels de l’œuvre et Fabrique de la dite par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roisse, ainsi qu’au dit Eustache Jannil pour leur approbation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our l’exécution des présentes, les parties ont élu domicile en leurs demeures actuelles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Dont acte fait et passé au village de St.Eustache, en l’Etude de C.H.Champagne l’un de nous dit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notaires, sous le numéro neuf cent de son répertoire, l’an mil huit cent soixante-trois, le trente-unièm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Jour de janvier après-midi, et après lecture faite Mr.Ouimet a seul signé avec nous notaires attendu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que M.M. Robillard et Vanier ont déclaré ne savoir signer de ce requis.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Un seul renvoi et une ligne allongée bons, et cinquante neuf mots rayés nuls.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</w:t>
      </w:r>
      <w:r>
        <w:rPr/>
        <w:t>L.Ouimette        C.H.Champagne, N.P.         A.Séguin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venant le vingt septième Jour d’Avril après-midi, devant nous, soussignés, Notaires Publics pour l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Bas-Canada, résidants dans le district de Terrebonne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Ont comparu : M.M.Joseph Robillard, rentier et Pierre Vanier, père, Mtre,voiturier, résidant tous deux au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Village de St.Eustache, dit district, d’une part, et Mr. Eustache Jannil dit Belair, cultivateur de la paroiss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t.Eustache, même district, ainsi que Mr.Joseph Godin, cultivateur, du même lieu, et Marguillier en char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ge de l’Oeuvre et Fabrique de la dite paroisse St.Eustache, d’autre part, tous dénommés et qualifiés dan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’acte de convention qui précède passé en minute devant nous dits notaires le trente un de janvier der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nier sus le numéro neuf cent de notre répertoire, entre les dits Sieurs Robillard et Vanier et Louis Oui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mette y dénommé et qualifié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esquels, nous ont dit et déclaré avoir approuvé et comme par les présentes, ils approuvent le susdi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cte de convention en son entier, et au surplus être convenus de ce qui suit, savoir :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1° Que le dit Sr.Belair sera payé immédiatement à même les fonds de la dite Fabrique de la balance resté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ue sur son transport consenti par le dit Ouimette, à l’exception d’une somme de cent dollars qui devra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rester par devers la dite Fabrique jusqu’à ce que tous les ouvrages que le dit Ouimette a promis faire et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terminer par le dit acte, soient faits et terminés tel et de la manière convenue au dit acte de convention 2° Que dans le cas où les dits ouvrages ne seraient point faits et terminés de la manière convenue, dans l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ours de mai prochain, il sera parfaitement libre aux dits Sieurs Robillard et Vanier et à Mrs, les Curé et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Marguilliers de la dit Fabrique St.Eustache, de faire faire et terminer les dits ouvrages telque convenu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à même la dite somme de cent dollars; et après que les susdits ouvrages seront ainsi faits et terminé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t que le prix en aura été payé sur la dite somme de cent dollars, la balance de cette somme, si balanc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il y a alors, sera remise et payée au dit Sr.Belair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Il est à remarquer que les dits Sieurs Robillard et Vanier agissent ici en la même qualité que dans l’act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qui précède, c’est-à-dire comme syndics nommés pour surveiller les travaux qui étaient à faire à l’Eglis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atholique de la dite paroisse St.Eustache, telqu’expliqué au dit acte et ailleurs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ont acte fait et passé les Jour, mois et an sus-mentionnés en premier lieu, au bas du dit acte de con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vention sous le dit numéro neuf cent, et nous avons seul signé après lecture faite aux parties qui o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éclaré ne savoir signer de ce requis, en notre Etude, à St.Eustache susdit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</w:t>
      </w:r>
      <w:r>
        <w:rPr/>
        <w:t>C.H.Champagne, N.P.                              A.Séguin, N.P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sz w:val="20"/>
          <w:szCs w:val="20"/>
        </w:rPr>
        <w:t>Référence :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Nos : 900            31 janvier 1863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755 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nnées : 1862-1863,    nos : 801-10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17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11:00Z</dcterms:created>
  <dc:creator>jean claude</dc:creator>
  <dc:description/>
  <cp:keywords/>
  <dc:language>en-US</dc:language>
  <cp:lastModifiedBy>Proprietaire</cp:lastModifiedBy>
  <dcterms:modified xsi:type="dcterms:W3CDTF">2021-04-02T14:44:00Z</dcterms:modified>
  <cp:revision>8</cp:revision>
  <dc:subject/>
  <dc:title/>
</cp:coreProperties>
</file>