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color w:val="984806"/>
          <w:sz w:val="28"/>
          <w:szCs w:val="28"/>
        </w:rPr>
        <w:t>Convention</w:t>
      </w:r>
      <w:r>
        <w:rPr>
          <w:sz w:val="28"/>
          <w:szCs w:val="28"/>
        </w:rPr>
        <w:t xml:space="preserve"> entre M.Olivier Paquette et Delle Joséphine Vanier &amp; 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No. 8446                                                                         Le 15 Janvier 189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nt comparu : M.Olivier Paquette, bourgeois, du village de Saint Eustache,dit district d’une par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Delle Joséphine Vanier, majeure, de la paroisse de Sainte Thérèse de Blainville, dit distric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on frère, M.Joseph Héliodore Vanier de la paroisse d’autr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quels ont déclaré que feu Pierre Vanier, en son vivant bourgeois, de Saint 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ère des dits Joséphine Vanier et Joseph Héliodore Vanier, était propriétaire du lot connu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ésigné sous le numéro cent trente-six (136) sur les plan et livre de renvoi officiels, du villa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Saint Eustach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e par acte passé en minute devant Me.Georges N.Fauteux, notaire, le onze Janvier 1893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régistré le 25 mars 1893, sous No.18518, le dit feu Pierre Vanier a échangé une partie d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ot no. 136 avec Joseph Larivière, gérant de Montréal, pour une propriété située à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e dans cet acte d’échange, le dit Pierre Vanier a réservé un emplacement bâti d’une mais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qui servait autrefois de fromagerie avec les autres dépendances de cette dernière maison;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tte emplacement contenant soixante-trois pieds en front, sur la rue; en arrière cent tre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ux pieds de largeur, d’un côté tenant au lot no. 137 appartenant autrefois à M.Limoge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tuellement à Dame L.W.Brissette où cet emplacement à cent vingt pieds de profondeur,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autre côté au lot no. 133, appartenant à M.Nicolas B.Lefèbvre, où cet emplacement a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ux pieds de profondeur démembré cet emplacement du dit lot numéro cent trente-six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Que par acte passé devant Me. P.Mainville, notaire, le 15 novembre 1894 et enrégistré le 17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écembre 1894, no. 19392, le dit Joseph Larivière a vendu au dit Olivier Paquette, la part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ui appartenant du dit lot No. 136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Que vers le même temps, le dit feu Pierre Vanier voulant avoir une ligne droite, en arrièr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on dit emplacement, pour servir de ligne de division avec le dit Sieur Paquette, a pris un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isière de terre sur le terrain de ce dernier et sur le dit lot numéro cent trente-six, partant à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te profondeur de cent vingt pieds dans la ligne du dit numéro cent trente-sept et allant frap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er en droite ligne au dit lot numéro cent trente-six, où cette lisière de terre a dix-huit pied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largeur afin de donner cent vingt pieds de profondeur, dans cette ligne, au dit emplac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nt du dit Sieur Vanier, ce à quoi a consenti le dit Sieur Paquette et par le dit Sieur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’obligeant pour lui et ses ayant-cause à perpétuité, à la confection, entretien et tenu d’un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onne clôture dans le trait-quarré de son dit emplacement pour le diviser de celui du dit Si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quette et sans mitoyenneté avec ce dern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aintenant les parties présentes se soumettent au dit arrangement et promettent le suivr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xécuter pour eux et leurs ayant-cause, pour toujours, relativement à la dite clôture et à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isière de terre, sur le dit lot numéro cent trente-si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ait et passé à Saint Eustache susdit, en notre Etude, sous le numéro huit mille quatre ce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quarante-six de notre répertoir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’an mil huit cent quatre vingt dix huit, le quinzième Jour du mois de Janv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les parties ont signé avec nous notaire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livier Paquette                             Joséphin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Nos : 2001 à 2200              8 juin 1891  –  31 mars 1892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groupe ( 0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600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50:00Z</dcterms:created>
  <dc:creator>jean claude</dc:creator>
  <dc:description/>
  <cp:keywords/>
  <dc:language>en-US</dc:language>
  <cp:lastModifiedBy>jean claude</cp:lastModifiedBy>
  <dcterms:modified xsi:type="dcterms:W3CDTF">2018-04-18T16:30:00Z</dcterms:modified>
  <cp:revision>14</cp:revision>
  <dc:subject/>
  <dc:title/>
</cp:coreProperties>
</file>