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Déclaration</w:t>
      </w:r>
      <w:r>
        <w:rPr>
          <w:sz w:val="28"/>
          <w:szCs w:val="28"/>
        </w:rPr>
        <w:t xml:space="preserve"> pour enregistrement d’un testament par Jean Mari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N° 3938                                                            Le 22 septembre 189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J.Filiatrault Notaire public soussigné pour la Province de Québec, résidant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ean Marie Vanier cultivateur de Ste Adèle fait la déclaration suivante pour être enregist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nformément à l’article 2098 du code civil du Bas Canad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 Marguerite Liberçant dit Laviolette, sa femme aurait fait son testament solennel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Notaire soussigné et deux témoins, le onze mai mil huit cent quatre vingt 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elle est décédée sur la dite paroisse de Ste Adèle, le vingt trois juillet dernier 1890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en vertu de son testament susdit, elle aurait légué à chacun de ses enfans à l’exception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ules, une somme de cent cinquante piastres et aux enfants du dit Jules une somme de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res, lesquels legs ne seront exigibles qu’après la mort du dit Jean Marie Vanier qui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uira tant qu’il viv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’elle a institué le dit Jean Marie Vanier son mari son légataire en propriété, du surplus d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s biens au nombre des quels se trouvent les immeubles ci-après décr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voir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Le lot de terre situé dans le sixième rang du Canton Morin en la paroisse de Ste Adèle dé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ous le numéro huit (8) aux plans et livre de renvoi officiels du cadastre de la dite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te Adèle avec les bâtisses y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° Le terrain situé dans le cinquième rang du dit Canton Morin en la dite paroisse désignée so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numéro sept C (7c) aux plans et livre de renvoi officiels sus 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° Le terrain situé dans le même rang du dit Canton, en la même paroisse, désigné sous le n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éro 8 (8) aux plans et livre de renvoi officiels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° Le terrain situé dans le huitième rang du même Canton Morin en la paroisse Ste 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nts désigné sous le numéro sept B aux plans et livre de renvoi officiels du cadastre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roisse de Ste Agathe des Mo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5° Le terrain situé dans le premier rang du Canton Doncaster, en la dite paroisse de Ste 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s Monts faisant partie du terrain désigné sous le numéro trois aux plans et livre de renvo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fficiels susdits de deux arpens ou environ en superficie avec les bâtisses y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ont acte : Sous le numéro trois mille neuf cent trente h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Fait et passé à Ste Adè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ude, l’An mil huit cent quatre vingt dix, le vingt deux de septembre et a signé avec le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 M v a nier                      J.Filiatrault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Notaire Joseph Filiatrault dit St-Louis, co.Terrebonne, Québec.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3801 à 4000   11 mai 1889 au 22 avril 1891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28:00Z</dcterms:created>
  <dc:creator>jean claude</dc:creator>
  <dc:description/>
  <cp:keywords/>
  <dc:language>en-US</dc:language>
  <cp:lastModifiedBy>Proprietaire</cp:lastModifiedBy>
  <dcterms:modified xsi:type="dcterms:W3CDTF">2020-12-11T13:17:00Z</dcterms:modified>
  <cp:revision>28</cp:revision>
  <dc:subject/>
  <dc:title/>
</cp:coreProperties>
</file>