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    </w:t>
      </w:r>
      <w:r>
        <w:rPr>
          <w:sz w:val="24"/>
          <w:szCs w:val="24"/>
        </w:rPr>
        <w:t xml:space="preserve">Déclaration d’hérédité par les enfants et héritier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e Mad. Domitilde Lorrain veuve de Jean Baptist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° 2790                                                               13 novembre 188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’an mil huit cent quatre vingt neuf et le treize novem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devant Me Joseph Augustin Odilon Labadie, notaire public pour la provinc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ébec (Canada) résidant en les cité et district de Montréal en la dite provinc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us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1° M. Jean Baptiste Vanier, fils, cultivateur, résidant à la Côte St Léonard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omté d’Hochelag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gissant 1° en son nom personnel;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° En qualité de curateur dûment élu en justice, sur ordre du conseil de famille,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ademoiselle Domitilde Vanier, sa sœur interdite pour démence et interné à l’asile St Jean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eu en la paroisse de la Longue Pointe suivant acte de curatelle dûment homologué par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ur supérieure du district de Montréal, à Montréal, en date du vingt huit de Décembre m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uit cent quatre vingt six dont copie de la dite Curatelle a été enregistrée au bureau d’en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istrement d’Hochelaga et Jacques Cartier, le neuf mai mil huit cent quatre vingt sept s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° 22329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M. Joseph Vanier, marchand épicier, demeurant à Montréal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gissant : 1° en son nom personnel;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° En qualité de curateur dûment élu en justice, sur ordre du conseil de famille,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. Edmond Vanier, son frère, auparavant marchand épicier de la cité de Montréal, actuell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nterné du susdit asile St Jean de Dieu suivant acte de curatelle dûment homologué par la c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upérieure en district de Montréal en date du vingt avril mil huit cent quatre vingt six, dont cop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a dite curatelle a été enregistrée au dit bureau d’enregistrement des susdits lieux d’Hochelag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Jacques Cartier le neuf mai mil huit cent quatre vingt sept sous N° 22327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Mademoiselle Catherine Vanier fille majeure, résidant à la susdite Côte St Léonard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gissant avec le concours et l’assistance de M. Ferdinand Vanier, son frère, cultivateur, demeu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 même lieu, son conseil judiciaire, nommé en justice par un acte à cet effet du vingt h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écembre  mil huit cent quatre vingt six dont copie a été enregistrée au bureau d’enregistrem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usdit d’Hochelaga et Jacques Cartier le neuf mai mil huit cent quatre vingt sept sous N° 22330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M. Toussaint Vanier, cultivateur, résidant à la susdite Côte St Léonard;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M. Ferdinand Vanier, déjà nommé et qualifié agissant cette fois en son nom p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nn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M. Philéas Vanier, marchand épicier, résidant à Montréal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 Mad. Marie Vanier, épouse de Mr. Dolphy Meilleur, cultivateur demeurant avec l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 la paroisse de St Joseph de la Rivière des prairies comté d’Hochelaga, et par lui à ce prés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vec elle autorisé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Mademoiselle Joséphine Vanier, majeure résidant à la susdite Côte St Léonard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Mademoiselle Agnès Vanier, majeure demeurant au même l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quels ont, par les présentes déclaré et affirmé comme conforme à la vérité, que Mad. Dom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ilde Lorrain, leur mère en son vivant résidant à la Côte St Léonard, veuve de M. Jean Baptis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anier est décédée au dit lieu le deux octobre de la présente année (1889) sans avoir fait auc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te de déposition de ses biens, soit entrevifs, soit testamentaire et par suite sa succession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oi qu’elle consiste, a été recueillie par les susnommés ses enfants, pour un onzième chacu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it un onzième pour M. Jean Baptiste Vanier; un onzième pour Mlle Domitilde Vanier; un onz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ur M. Joseph Vanier; un onzième pour M. Edmond Vanier; un onzième pour Mlle Catherin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nier; un onzième pour M. Toussaint Vanier; un onzième pour M. Ferdinand Vanier; un onz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ur M. Philéas Vanier; un onzième pour Mad. Marie Vanier, épouse Meilleur; un onzième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lle Joséphine Vanier; un onzième pour Mlle Agnès Van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n conséquence, les dits héritiers de Mad. Lorrain, veuve Vanier, ont leur droit, chacun dans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portion qui vient d’être indiquée, de recueillir la totalité de la succession mobilière et imm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lière et notamment des divers prix de vente à elle encore actuellement dûs pour en dispos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me bon leur sembl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présente déclaration est faite en conformité à l’article deux mille quatre vingt dix huit 2098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u code civil du Bas-Canad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en l’étude de Mtre J.A.O.Labadie notaire Soussigné sous le Numéro deux m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pt cent quatre vingt di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ont les parties signé avec et en présence du Notaire à l’exception de M. Jean Baptist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de Meilleur qui ont dit ne savoir signer mais ont fait chacun leur marque ordinaire d’une croix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 présence du même 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</w:rPr>
        <w:t xml:space="preserve">                         </w:t>
      </w: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sa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cs="Calibri"/>
        </w:rPr>
        <w:t xml:space="preserve">                                               </w:t>
      </w:r>
      <w:r>
        <w:rPr/>
        <w:t>J.Bte  X 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marqu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</w:rPr>
        <w:t xml:space="preserve">  </w:t>
      </w:r>
      <w:r>
        <w:rPr/>
        <w:t>Toussaint Vanier                               Ferdinand Vanier                   Joseph Van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Philias Vanier                         Catherine Vanier                       Marie Van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>
          <w:sz w:val="18"/>
          <w:szCs w:val="18"/>
        </w:rPr>
        <w:t>Sa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/>
        <w:t xml:space="preserve">Dolphis    X   Meilleur                  Joséphine Vanier                  Agnès Vanier        </w:t>
      </w:r>
    </w:p>
    <w:p>
      <w:pPr>
        <w:pStyle w:val="Sansinterligne"/>
        <w:rPr/>
      </w:pPr>
      <w:r>
        <w:rPr>
          <w:rFonts w:cs="Calibri"/>
        </w:rPr>
        <w:t xml:space="preserve">                    </w:t>
      </w:r>
      <w:r>
        <w:rPr>
          <w:sz w:val="18"/>
          <w:szCs w:val="18"/>
        </w:rPr>
        <w:t>marqu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</w:t>
      </w:r>
      <w:r>
        <w:rPr>
          <w:rFonts w:cs="Calibri"/>
        </w:rPr>
        <w:t xml:space="preserve">                                              </w:t>
      </w:r>
      <w:r>
        <w:rPr/>
        <w:t>J.A.O.LaBadie 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Notaire Joseph Auguste Odilon Labadie co. Terrebonne, Québec.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4"/>
          <w:szCs w:val="24"/>
        </w:rPr>
        <w:t xml:space="preserve">              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08:00Z</dcterms:created>
  <dc:creator>Proprietaire</dc:creator>
  <dc:description/>
  <cp:keywords/>
  <dc:language>en-US</dc:language>
  <cp:lastModifiedBy>Proprietaire</cp:lastModifiedBy>
  <dcterms:modified xsi:type="dcterms:W3CDTF">2021-05-09T17:18:00Z</dcterms:modified>
  <cp:revision>16</cp:revision>
  <dc:subject/>
  <dc:title/>
</cp:coreProperties>
</file>