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32"/>
          <w:szCs w:val="32"/>
        </w:rPr>
        <w:t xml:space="preserve">Donation </w:t>
      </w:r>
      <w:r>
        <w:rPr>
          <w:sz w:val="32"/>
          <w:szCs w:val="32"/>
        </w:rPr>
        <w:t>entrevifs par Évangéliste Vanier à Télespho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  <w:lang w:val="en-CA"/>
        </w:rPr>
        <w:t xml:space="preserve">          </w:t>
      </w:r>
      <w:r>
        <w:rPr>
          <w:sz w:val="28"/>
          <w:szCs w:val="28"/>
          <w:lang w:val="en-CA"/>
        </w:rPr>
        <w:t>N° 4419                                                        1 septembre 1913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 : Monsieur Évangéliste Vanier cultivateur de la paroisse  de Ste.Agathe des Mon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district susdit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 a par ces présentes, fait donation entrevifs, pure,simple et irrévocable en la meilleu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orme que donation puisse se faire, avec garantie de tous troubles et de toutes hypothèques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sieur Télesphore Vanier cultivateur du même endroit, ici présent et de acceptant, dona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lui, ses hoirs et ayant-caus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certain terrain faisant partie des lots numéros trente trois et trente quatre des plan et liv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nvoi officiels de la paroisse de Ste.Agathe des Monts, dans le quatrième rang du canton de B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sford, borné comme suit : En front par le chemin du Roi, en profondeur par les terrains de l’h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rable Juge Doherty et celui de Mr.Henry, d’un côté par le terrain de Mr.Alex.Duncan et de l’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e côté par celui du dit Mr.Henry sans bâtisse mais avec toutes les améliorations dessus fai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insi que le tout se trouve, circonstances et dépendance que le dit donataire dit bien savoi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naitre et dont il se dit content et satisfait, possession immédia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 terrain appartient au donateur par bons et justes titres dûment enregistrés dont il aidera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ataire à demand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 présente donation est faite à la charge par le donataire qui s’y oblige sous l’hypothèque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errain donné, savoir : De payer les taxes municipales et scolaires sur le terrain donné et su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sur le reste des susdits lots trente-trois et trente-quatre qui se trouvent, être la propriété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nateur et de répondre aux travaux mitoyens, aux travaux municipaux s’il y en a auxquels 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errain sera assujetti et ce, du vivant du donateur et de son épouse actuel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our par le donataire, ses hoirs et ayant-causes, jouir, user, faire et disposer du terrain don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ès ce jour et à toujours le donateur s’en déssaisissant en sa fav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au village de Ste.Agathe des Monts, en l’étude du notaire soussigné, le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our du mois de septembre, mil neuf cent-treize, sous le numéro quatre mille quatre cent d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uf de la 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cture faite, les comparants ont signé avec et en la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 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élespho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rs.X.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4401 à 4581             26 août 1913 – 17 décembre 191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1)             pages : 36-3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0:00Z</dcterms:created>
  <dc:creator>jean claude</dc:creator>
  <dc:description/>
  <cp:keywords/>
  <dc:language>en-US</dc:language>
  <cp:lastModifiedBy>jean claude</cp:lastModifiedBy>
  <dcterms:modified xsi:type="dcterms:W3CDTF">2018-04-19T17:47:00Z</dcterms:modified>
  <cp:revision>6</cp:revision>
  <dc:subject/>
  <dc:title/>
</cp:coreProperties>
</file>