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 xml:space="preserve">Donation </w:t>
      </w:r>
      <w:r>
        <w:rPr>
          <w:sz w:val="32"/>
          <w:szCs w:val="32"/>
        </w:rPr>
        <w:t>par Evangéliste Vanier à Télesphore et Raoul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rFonts w:cs="Calibri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N° 3824                                                                        7 mai 1912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24"/>
          <w:szCs w:val="24"/>
        </w:rPr>
        <w:t xml:space="preserve">En présence de Mtre. F.X.DesRosiers, notaire public pour la province de Québec, soussigné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dans le village de Ste.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comparu : Monsieur Evangéliste Vanier cultivateur de la paroisse de Ste.Agathe des Mont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ns le district susdit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quel a par ces présentes donné, cédé, quitté et transporté dès maintenant et à toujour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c garantie de tous troubles et de toutes hypothèques généralement quelconques, à ses de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ils Télesphore Vanier et Raoul Vanier tous deux cultivateurs domiciliés en la dite paroisse de S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gathe des Monts, ici présents et ce acceptant donataires pour eux leurs hoirs et ayant-caus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 parts égales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e lot de terre Trente-quatre des plan et livre de renvoi officiels de la dite paroisse de Ste.Agath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s Monts, dans le cinquième rang du canton de Beresford, contenant cent acres plus ou moi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c toutes les bâtisses et toutes les améliorations dessus fai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insi que le tout se trouve circonstances et dépendances que les dit donataires disent bien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ître et dont et du tout ils se disent contents satisfaits. Est de plus donné par le donateur a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nataires  ce acceptant, un cheval étalon âgé de trois ans bien connu des donataires et livr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nt quitta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 terrain appartient au donateur pour l’avoir eu de Philias Guindon acte du notaire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n date du 10 mai 1906, enrégistré au bureau d’enrégistrement du comté de Terrebonne, s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numéro 52363. remis au donatair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ur par les dits donataires jouir, user, faire et disposer du susdit terrain en toute propriété dè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 jour et à toujours, le donataire s’en démettant et s’en dessaisissant en leur fav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’immeuble est libre de tous droits seigneuria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donateur est commun en biens avec son épouse actuelle et ne s’est marié qu’une foi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a présente donation est ainsi faite à la charge par les donataires qui s’y obligent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° De payer à l’avenir seulement les taxes municipales et scolaires et toutes autres imp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itions foncières pouvant être imposées sur le terrain donné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° À la charge des frais et honoraires des présentes et de leur enrégistrement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° De payer pour et à l’acquit du donateur et à son entière libération au dit Philias Guind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a somme de cent piastres, étant le dernier et final paiement dû à ce dernier par l’act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vente plus haut cité du 10 mai 1906. La présente donation est faite en avancement d’hoir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ue la future succession du donateur et sur celle de son épouse par parts éga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Fait et passé au village de Ste.Agathe des Monts en l’étude du notaire soussigné, le sep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tième jour du mois de mai mil neuf cent douze, sous le numéro trois mille huit cent vingt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quatre de la seconde série de ses minutes. Lecture fait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s comparants ont signé avec et en présence du notaire soussigné, suivant la loi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E Vanie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Télespho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Raoul Va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Frs.X.DesRosiers  N.p.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Nos : 3801 à 4000             11 avril 1912 – 6 octobre 1912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groupe (2)             pages : 61-6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09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39:00Z</dcterms:created>
  <dc:creator>jean claude</dc:creator>
  <dc:description/>
  <cp:keywords/>
  <dc:language>en-US</dc:language>
  <cp:lastModifiedBy>jean claude</cp:lastModifiedBy>
  <dcterms:modified xsi:type="dcterms:W3CDTF">2018-04-19T17:45:00Z</dcterms:modified>
  <cp:revision>6</cp:revision>
  <dc:subject/>
  <dc:title/>
</cp:coreProperties>
</file>