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         </w:t>
      </w:r>
      <w:r>
        <w:rPr>
          <w:sz w:val="28"/>
          <w:szCs w:val="28"/>
        </w:rPr>
        <w:t>Inventaire des biens de la communauté ayant existé entr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Mr. Jean Baptiste Vanier et Mad. Domitilde Lorrain sa veuv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              </w:t>
      </w:r>
      <w:r>
        <w:rPr>
          <w:sz w:val="24"/>
          <w:szCs w:val="24"/>
        </w:rPr>
        <w:t>No. 2013                                                          10 mai 1887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</w:t>
      </w:r>
      <w:r>
        <w:rPr/>
        <w:t>L’An mil huit cent quatre vingt sept, le dix de Mai à onze heures moins quinze minutes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de l’avant midi.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1° À la requête de Mr. Louis Vanier cultivateur résidant à la cote St Michel dans le comté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d’Hochelaga, dans le District de Montréal, agissant comme curateur dument élu en Justice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sur avis du conseil de famille à Dame Domitilde Lorrain interdite pour démence résidant en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 xml:space="preserve">la cote St Léonard dit comté d’Hochelaga veuve de M. Jean Baptiste Vanier père en son 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vivant cultivateur du même lieu, suivant acte de Curatelle dument homologué en Justice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à la Cour Supérieure du District de Montréal à Montréal en date du deux Juin dernier 1886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dont copie du dit Acte de Curatelle a été dument enregistré le neuf mai courant 1887 au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 xml:space="preserve">bureau d’enregistrement des Comtés d’Hochelaga et Jacques Cartier sous no. 22328, 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la dite Dame Domitilde Lorrain veuve de J.Bte Vanier père représenté comme sus dit agis-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sant ici comme commune en biens avec feu son dit mari J.Bte Vanier décédé en sa résidence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en la dite cote St Léonard le treize Février dernier 1887; aux termes du contrat qui a réglé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les conditions civiles de leur mariage passé devant Me C. Germain et son confrère Notaires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à St Vincent de Paul comté de Laval en date du dix neuf Janvier mil huit cent quarante deux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sous No.1823 de ses minutes.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2° En présence de Mr. Jean Baptiste Vanier fils, cultivateur résidant en la dite cote St Léonard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tant en son nom personnel comme habile à se porter héritier pour un onzième dans la suc-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cession du dit Mr. Jean Baptiste Vanier son père décédé comme sus dit ab intestat et agissant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aussi en ces présentes comme curateur dûment élu en Justice sur avis du conseil de famille à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Demoiselle Domitilde Vanier sa sœur interdite pour démence et internée à l’Asile de St Jean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de Dieu en la paroisse de la Longue Pointe, suivant Acte de Curatelle dument homologué par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la Cour Supérieure du District de Montréal à Montréal en date du vingt huit de décembre der-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nier 1886 dont copie de la dite Curatelle a été enregistrée au dit bureau d’enregistrement des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comté d’Hochelaga et Jacques Cartier le neuf Mai courant 1887 sous No. 22329 la dite Dlle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Domitilde Vanier héritière pour un onzième dans la succession du dit feu M. J.Bte Vanier son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père décédé comme sus dit ab intestat.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 xml:space="preserve">3° En présence de Mr.Toussaint Vanier cultivateur résidant en la dite cote St Léonard héritier 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aussi pour un onzième  dans la succession du dit feu M. J.Bte Vanier son père décédé comme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sus dit ab intestat.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4° En présence de Mr. Fernand Vanier cultivateur résidant en la dite côte St Léonard, héritier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aussi pour un onzième dans la succession du dit Mr. Jean Bte Vanier son père décédé comme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sus dit ab intestat.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5° En présence de Mr. Joseph Vanier marchand épicier résidant en la Cité de Montréal en la Pro-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vince de Québec agissant tant en son nom personnel comme héritier pour un onzième dans la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succession dudit M. Jean Baptiste Vanier son père décédé comme sus dit ab intestat que com-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 xml:space="preserve">me curateur dûment élu en Justice sur avis du Conseil de famille à Mr. Edmond Vanier son 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 xml:space="preserve">frère ci-devant marchand épicier de la dite Cité de Montréal, maintenant interné à l’Asile de 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St Jean de Dieu en la dite Paroisse de la Longue Pointe, suivant Acte de Curatelle dûment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homologué par la Cour Supérieure du District de Montréal à Montréal en date du vingt Avril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mil huit cent quatre vingt six dont copie de la dite Curatelle a été enregistrée au dit bureau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d’enregistrement de comtés d’Hochelaga et Jacques Cartier le neuf Mai courant 1887 sous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No. 22327, le dit Mr. Edmond Vanier héritier pour un onzième dans la succession du dit feu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J.Bte Vanier son père décédé comme sus dit ab intestat.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 xml:space="preserve">6° En présence de Mr. Philias Vanier marchand épicier résidant en la dite cité de Montréal héri- 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tier aussi pour un onzième  dans la succession du dit Mr. J.Bte Vanier son père décédé comme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sus dit ab intestat.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7° En présence de Demoiselle Catherine Vanier fille majeure, résidant en la dite côte St Léonard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héritière aussi pour un onzième dans la succession du dit Mr. J.Bte Vanier son père décédé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 xml:space="preserve">comme sus dit ab intestat, assistée à l’effet des présentes du dit Mr. Ferdinand Vanier son 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frère, son Conseil judiciaire nommé en justice suivant Acte à cet effet en date du vingt huit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Décembre dernier 1886, dont copie a été dument enregistrée au dit bureau d’enregistrement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des comtés d’Hochelaga et Jacques Cartier le neuf de Mai courant 1887 sous No. 22330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8° En présence de Dame Marie Vanier résidant à St Joseph, Rivière des Prairies dans le comté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d’Hochelaga, épouse de Mr. Dolphis Meilleur cultivateur du même lieu, et de son dit époux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en présence pour autoriser sa dite épouse à l’effet des présentes la dite Dame Marie Vanier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 xml:space="preserve">héritière pour un onzième dans la succession du dit Mr. Jean Baptiste Vanier son père 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décédé comme sus dit ab intestat.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9° En présence de Demoiselle Joséphine Vanier fille majeure et usant de ses droits  résidant dans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la dite cité de Montréal, héritière pour aussi un onzième dans la succession du dit J.Bte Vanier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son père décédé ab intestat.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>10° En présence de Dlle Agnès Vanier fille majeure et usant de ses droits résidant en la dite cote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St Léonard, héritière aussi pour un onzième dans la succession du dit Mr. J.Bte Vanier son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père décédé comme sus dit ab intestat.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À la conservation des droits et intérêts des dites parties et de tous autres qu’il appartiendra,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il va être par Mtre Joseph Augustin Odilon LaBadie Notaire Public pour la Province de Québec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 xml:space="preserve">en la Puissance du Canada résidant en les cité et District de Montréal en la dite Province 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Soussigné procédé à l’inventaire fidèle et à la description exacte de tous les meubles,meu-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blants et effets mobiliers, deniers comptants dettes actives et dettes passives, immeubles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acquets, conquets et propres, titres papiers votes et renseignements dépendant de la com-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munauté sus dite et de la succession du dit feu M. J.Baptiste Vanier père, et se trouvait au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domicile de Dame Domitilde Lorrain veuve du dit J.Bte Vanier en la cote St Léonard sus dite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où le dit feu J.Bte Vanier père est décédé aussi que dans les batiments sur les terres dépen-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dant des dits communauté et succession.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La représentation des objets à inventorier attendu la demeure de la dite Dame Veuve J.Bte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Vanier père sera faite par le dit Mr. Fernand Vanier qui a toujours résidé avec ses dits père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et mère et a cultivé pour ses dits père et mère les terres ainsi que par Dlle Agnès Vanier qui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a résidé avec ses dits père et mère, lesquels ont prêté serment tout présentement sur les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Saints Evangiles es mains de Mtre J.A.O.LaBadie notaire soussigné d’y faire comprendre tout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 xml:space="preserve">ce qui à leur connaissance dépend de la Communauté établie entre la dite Dame Domitilde 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Lorrain et le défunt J.Bte Vanier son mari, que de la succession de ce dernier comme aussi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de rien avoir reçu, pris, caché, ni détourné par qui que ce soit directement ni indirectement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 xml:space="preserve">le tout sous les peines de droit, qui leur ont été expliquées par le dit notaire soussigné et 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quels ont dit bien comprendre.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La prisée des choses sujettes à estimation sera faite par Mrs. Maxime Corbeil et Alexis L’Ar-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 xml:space="preserve">chevêque cultivateurs résidant en la dite cote St Léonard estimateurs choisis unanimement 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par les dites parties.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Lesquels ont promis par serment prêté tout présentement es mains de Mr. J.A.O.LaBadie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Notaire Soussigné sur les Saints Evangiles de faire cette prisée et estimation en leur âme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et conscience en égard au cours du temps et attendu qu’il sont pour être vendus et cela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à la piastre et centins et à juste valeur.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Et sans que les qualités ci-dessus prises puissent nuire ni préjudicier à qui que ce soit avec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 xml:space="preserve">présence espresse de renoncer aux dites communauté et succession s’ils la trouvent oné- 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reuse ou de l’accepter sous quelques circonstances que ce soit si bon leur semble.</w:t>
      </w:r>
    </w:p>
    <w:p>
      <w:pPr>
        <w:pStyle w:val="Sansinterligne"/>
        <w:rPr/>
      </w:pPr>
      <w:r>
        <w:rPr>
          <w:rFonts w:cs="Calibri"/>
        </w:rPr>
        <w:t xml:space="preserve">                 </w:t>
      </w:r>
      <w:r>
        <w:rPr/>
        <w:t>Dont Acte fait et dressé en la résidence du dit feu J.Bte Vanier père en la dite cote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St Léonard.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Et ont le requérant et autres parties et estimateurs agissant comme susdit signe avec et en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présence du Notaire Soussigné à l’exception des dits Messires Louis Vanier, J.Bte Vanier fils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et Dolphis Meilleur qui requis de signer ont déclaré ne savoir signer, nous ont fait leur mar-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que ordinaire d’une croix en présence du Notaire Soussigné le tout après lecture faite.</w:t>
      </w:r>
    </w:p>
    <w:p>
      <w:pPr>
        <w:pStyle w:val="Sansinterligne"/>
        <w:rPr/>
      </w:pPr>
      <w:r>
        <w:rPr>
          <w:rFonts w:cs="Calibri"/>
        </w:rPr>
        <w:t xml:space="preserve">                             </w:t>
      </w:r>
      <w:r>
        <w:rPr>
          <w:sz w:val="18"/>
          <w:szCs w:val="18"/>
        </w:rPr>
        <w:t>sa                                                       sa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</w:t>
      </w:r>
      <w:r>
        <w:rPr>
          <w:rFonts w:cs="Calibri"/>
        </w:rPr>
        <w:t xml:space="preserve">        </w:t>
      </w:r>
      <w:r>
        <w:rPr/>
        <w:t>Louis   X   Vanier                    J.Bte  X  Vanier fils</w:t>
      </w:r>
    </w:p>
    <w:p>
      <w:pPr>
        <w:pStyle w:val="Sansinterligne"/>
        <w:rPr/>
      </w:pPr>
      <w:r>
        <w:rPr>
          <w:rFonts w:cs="Calibri"/>
        </w:rPr>
        <w:t xml:space="preserve">                          </w:t>
      </w:r>
      <w:r>
        <w:rPr>
          <w:sz w:val="18"/>
          <w:szCs w:val="18"/>
        </w:rPr>
        <w:t>marque                                                marque</w:t>
      </w:r>
    </w:p>
    <w:p>
      <w:pPr>
        <w:pStyle w:val="Sansinterlig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</w:t>
      </w:r>
      <w:r>
        <w:rPr>
          <w:rFonts w:cs="Calibri"/>
        </w:rPr>
        <w:t xml:space="preserve">  </w:t>
      </w:r>
      <w:r>
        <w:rPr/>
        <w:t>Toussaint Vanier                               Ferdinand Vanier                   Joseph Vanier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</w:t>
      </w:r>
      <w:r>
        <w:rPr/>
        <w:t>Philias Vanier                         Catherine Vanier                       Marie Vanier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        </w:t>
      </w:r>
      <w:r>
        <w:rPr>
          <w:sz w:val="18"/>
          <w:szCs w:val="18"/>
        </w:rPr>
        <w:t>Sa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</w:t>
      </w:r>
      <w:r>
        <w:rPr/>
        <w:t>Dolphis    X   Meilleur                  Joséphine Vanier                  Agnès Vanier</w:t>
      </w:r>
    </w:p>
    <w:p>
      <w:pPr>
        <w:pStyle w:val="Sansinterligne"/>
        <w:rPr/>
      </w:pPr>
      <w:r>
        <w:rPr>
          <w:rFonts w:cs="Calibri"/>
        </w:rPr>
        <w:t xml:space="preserve">                    </w:t>
      </w:r>
      <w:r>
        <w:rPr>
          <w:sz w:val="18"/>
          <w:szCs w:val="18"/>
        </w:rPr>
        <w:t>marque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</w:t>
      </w:r>
      <w:r>
        <w:rPr/>
        <w:t>Maxime Corbeil                                     Alexis L’Archevêque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J.A.O.LaBadie  N.P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  </w:t>
      </w:r>
      <w:r>
        <w:rPr/>
        <w:t>---------------------------------------------------------------------------------------------------------------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</w:t>
      </w:r>
      <w:r>
        <w:rPr/>
        <w:t>Lit garni de la dite veuve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Il a été laissé à la dite veuve son lit garni avec ses hardes et linges de corps au désir de son</w:t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/>
        <w:t>dit contrat de mariage, lequel dit lit garni consiste savoir;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Une couchette double en frène estimé trois piastres                                                           $ 3.00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Une paillasse estimée vingt cinq centins                                                                                        25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Un lit de plume mélange estimé trois piastres                                                                           3.00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Un traversin en plume mélange estimé cinquante centins                                                         50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Deux taies d’oreillers en plume mélangé estimé cinquante centins                                          50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Trois draps en coton estimés quatre vingt dix centins                                                                  90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Trois draps en laine estimés le tout trois piastres                                                                      3.00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Deux couvertes en laine estimés une piastre                                                                              1.00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Deux couvrepieds en cotton estimés deux piastres                                                                   2.00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Les linges hardes de corps et habits de la dite veuve consistent savoir;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Six robes en flanelle et camisoles estimées trois piastres                                                        3.00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 xml:space="preserve">Six chemises en cotton estimées une piastre                                                                             1.00 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Six jupons en laine et cotton piquées estimées une piastre et cinquante centins               1.50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Six paires de bas en laine estimées une piastre                                                                          1.00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Une paire de soulier en laine estimée dix centins                                                                         10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Six bonnets en cotton blanc et indienne estimés vingt cinq centins                                          25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 xml:space="preserve">Quatre corps en laine estimés une piastre                                                                                   1.00 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 xml:space="preserve">Six mouchoirs de poche estimés vingt cinq centins                                                                       25 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Deux petits châles en laine estimés quarante centins                                                                   40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Le tout se montant à la somme de                                                                                           $ 22.65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et la présente évaluation et estimation a été faite des hardes, habits, linges de corps et lit garni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par les dits estimateurs et la requisition spéciale dudit curateur et du consentement des parties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intéressés des dits articles.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</w:t>
      </w:r>
      <w:r>
        <w:rPr/>
        <w:t>Dans le salon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Il a été représenté et mis en évidence dix huit verges de catalogne, tapis en brebis estimées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une piastre cinquante centins                                                                                                           1.50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Une table en bois blanc teinté brune estimée une piastre                                                          1.00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Tapis en toile ciré pour la dite table estimé quarante centins                                                        40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Une chaise berçante bois mou estimée soixante quinze centins                                                   75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Six chaises en bois noir estimées une piastre et vingt centins                                                    1.20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Un cadre et image de St Antoine de Padoue estimés dix centins                                                   10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Un cadre et gravure de Jésus Christ dans le temple estimés quinze centins                                15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Deux paires de mocassin en cotton estimés dix centins                                                                   10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Dessus en cotton sur une armoire emmuraillée estimé dix centins                                               10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$ 5.30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</w:t>
      </w:r>
      <w:r>
        <w:rPr/>
        <w:t>Dans une chambre à coucher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Il a été représenté et mis en évidence douze verges de catalogne, tapis lisière estimées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une piastre et vingt centins                                                                                                                1,20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 xml:space="preserve">Un ban lit pliant estimé dix centins                                                                                                      10 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Un rouet estimé vingt centins                                                                                                               20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Un dévidoir estimé cinq centins                                                                                                             .5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buffet teint bois noir estimé deux piastres et cinquante centins                                         2.5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couchette double en frène estimée deux piastres                                                                2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lit de plume mélangé deux piastres et cinquante centins                                                      2.5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traversin en plume mélangé estimé quarante centins                                                              .4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eux taies d’oreillers en plume mélangé estimés cinquante centins                                           .5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eux couvertes en laine estimées deux piastres                                                                            2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eux couvrepieds en indienne estimés soixante quinze centins                                                   .75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Trois couvertes en cotton estimées soixante quinze centins                                                         .75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eux paires de rideaux en cotton estimées vingt centins                                                              .2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eux gravures en carton pressé estimées dix centins                                                                    .10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$18.05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cadre et gravure représentant Ste Anne estimés dix centins                                                    1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eux cartes représentant Notre Dame de Lourdes et Léon XIII estimées vingt centins             2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cadre et gravure représentant la Ste Face estimés vingt cinq centins                                     25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petite statue de la Ste Vierge (en plâtre) et deux petits crucifix en faïence le tout            1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crucifix sur pied estimé quinze centins                                                                                          15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crucifix en cuivré croix en bois estimés vingt centins                                                                 .2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dessus de paillasse en cotil estimé vingt centins                                                                          2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traversin en plume mélangé estimé vingt cinq centins                                                               25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eux taies d’oreillers en plume mélangé estimés trente centins                                                    3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couvert en laine estimée vingt cinq centins                                                                                25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drap en cotton estimé quinze centins                                                                                           .15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                                        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</w:t>
      </w:r>
      <w:r>
        <w:rPr/>
        <w:t>Dans la cuisine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Il a été représenté et mis en évidence onze chaises en bois foncées avec écorce estimées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piastre et dix centins                                                                                                                    1.1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table en bois mou estimée quarante centins                                                                             40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$21.7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sofa banc-lit en bois mou estimé cinquante centins                                                                  .5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paillasse estimée quinze centins                                                                                                 .15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traversin en plume mélangé estimé vingt cinq centins                                                              25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taie d’oreiller en plume mélangés estimé dix centins                                                              1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drap en coton estimé quinze centins                                                                                             15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couvrepied en indienne estimé quinze centins                                                                            15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lave-main en bois mou estimé vingt centins                                                                                 2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buffet en bois mou estimé une piastre                                                                                       1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horloge pendule plaquée en mahogany estimée vingt cinq centins                                      25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poêle avec fourneau fonderie Ste Marie No.8 estimé quatre piastres                                 4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Huit feuilles de tuyau pour poêle estimées vingt cinq centins                                                       .25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eux chaudrons en fonte estimés une piastre                                                                                1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eux petits chaudrons en fonte estimés cinquante centins                                                           .5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carnard en fonte estimé trente centins                                                                                         3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poêle à frire estimée quinze centins                                                                                            15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Quatre fers à repasser estimés cinquante centins                                                                            .5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théière en fer blanc estimée dix centins                                                                                    .10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>$31.25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eux chaudières en fer blanc estimés vingt centins                                                                           2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Neuf plats en fer blanc pour lait estimés quatre vingt centins                                                         8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Six terrines en fer blanc estimés trente centins                                                                                  3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eux lampes avec cheminée estimées cinquante centins                                                                5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eux cadres en bois et gravures estimés à vingt centins                                                                  2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douzaine d’assiettes en pierre blanche estimées quarante centins                                       4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douzaine de tasses et soucoupes en pierre blanche estimées cinquante centins               5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petit pot en pierre blanche estimé dix centins                                                                             1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grand pot en pierre blanche estimé quinze centins                                                                    15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Trois grands bols en pierre blanche estimées vingt centins                                                             2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Trois pots en grès estimés trente centins                                                                                           3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plat en faïence blanche estimé dix centins .ci                                                                              1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Six verres dont trois dentelés et trois verres à pattes estimés vingt centins  .ci                         2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cabaret en tole peinturé estimé dix centins  .ci                                                                           1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 xml:space="preserve">Une douzaine de couteaux et manches en os estimé une piastre                                              1.00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$36.3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Neuf cuillères en ferblanc estimées douze centins  .ci                                                                      12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paire de cizeau estimé cinq centins .ci                                                                                           5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grand balai estimé cinq centins .ci                                                                                                    5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petit balai estimé cinq centins .ci                                                                                                      5</w:t>
      </w:r>
    </w:p>
    <w:p>
      <w:pPr>
        <w:pStyle w:val="Sansinterligne"/>
        <w:rPr/>
      </w:pPr>
      <w:r>
        <w:rPr>
          <w:rFonts w:cs="Calibri"/>
        </w:rPr>
        <w:t xml:space="preserve">                   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</w:t>
      </w:r>
      <w:r>
        <w:rPr/>
        <w:t>Hardes et linges du défunt M. J.Bte Vanier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 xml:space="preserve">Un pardessus d’hiver en étoffe du pays estimé une piastre .ci                                                  1.00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pardessus d’hiver en tweed estimé une piastre et vingt cinq centins                                 1.25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paire de pantalon en étoffe du pays estimé soixante quinze centins .ci                              75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Trois paires de pantalons en tweed estimés cinquante centins .ci                                              .5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paletot en tweed estimé soixante centins .ci                                                                             6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eux paletots en étoffe du pays estimés une piastre et cinquante centins                             1.5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Quatre chemises en flanelle du pays estimées soixante quinze centins .ci                                .75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 xml:space="preserve">Trois chemises en cotton estimées quarante centins .ci                                                                40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chemise en cashmire estimée à vingt centins .ci                                                                     2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bonnet d’hiver en mouton de Perse estimé une piastre et cinquante centins                 1.50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</w:t>
      </w:r>
      <w:r>
        <w:rPr/>
        <w:t>$45.02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chapeau en feutre noir estimé vingt centins                                                                             .2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paire de mitaine en buck skin estimée à vingt centins                                                           2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paire de pantalon en étoffe du pays estimé une piastre                                                    1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veste en étoffe du pays estimée quinze centins                                                                    .15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Trois mouchoirs de poche en cotton coloré estimés douze centins                                            12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Six paires de bas en laine estimées soixante quinze centins                                                       .75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ceinture flèchée estimée cinquante centins .ci                                                                     .5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eux crachoirs en bois mou estimé.ci dix centins                                                                           1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eux seaux en bois ferrés estimés trente centins .ci                                                                      3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cuvette en bois estimée vingt centins .ci                                                                                 2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laveuse à bras estimé dix centins                                                                                              1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moulin à laver estimé dix centins .ci                                                                                           1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grande boite pour le bois de chauffage estimée vingt centins                                            2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paire de souliers estimée cinquante .ci                                                                                   5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paire de bottes estimée vingt cinq centins .ci                                                                        25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paire de souliers en cuir du pays estimée vingt cinq centins .ci                                          25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</w:t>
      </w:r>
      <w:r>
        <w:rPr/>
        <w:t>$ 48.69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</w:t>
      </w:r>
      <w:r>
        <w:rPr/>
        <w:t>Dans le grenier de la maison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Il a représenté et mis en évidence cent quarante minots d’avoine estimé trente centins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le minot formant en tout quarante deux piastres –ci                                                              42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Vingt cinq minots de blé estimé cinquante centins le minot formant en tout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soixante deux piastres et cinquante centins-ci                                                                         62.5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ix tresses de blé d’inde estimées une piastre                                                                            1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eux poches de farine de sarrazin estimées à deux piastres                                                     2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tresse de laine filée estimé une piastre.ci                                                                             1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lot de laine de mouton non filée estimé cinquante centins                                                    5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lot de plume mélangé estimé soixante quinze centins.ci                                                          75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balance et port estimés vingt cinq centins                                                                               25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eux seres à bois estimées vingt centins.ci                                                                                       2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godendard estimé soixante quinze centins,ci                                                                             75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marteau estimé dix centins                                                                                                            1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lot de grains pour les volailles estimé soixante quinze centins                                               .75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vieille coudrelle estimée dix centins                                                                                          .10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$168.09  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lot de moulée et son estimé une piastre.ci                                                                          1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 xml:space="preserve">Deux brosses pour soulier estimées dix centins                                                                          .10  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 xml:space="preserve">Vingt quatre poches estimées deux piastres.ci                                                                          2.00 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 xml:space="preserve">Deux quarts à farine estimés dix centins.ci                                                                                   .10   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 xml:space="preserve">Une huche en bois estimée dix centins.ci                                                                                     .10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 xml:space="preserve">Deux robes de carioles Buffalo estimées six piastres                                                                6.00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 xml:space="preserve">Une poche de lisière de catalogne estimée le tout vingt centins                                               .20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 xml:space="preserve">Un lot de laine teinté en rouleau estimé cinquante centins.ci                                                    50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                      </w:t>
      </w:r>
      <w:r>
        <w:rPr/>
        <w:t xml:space="preserve">Dans la cave de la maison   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Soixante quinze minots de patates estimés quarante centins le minot formant en tout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 xml:space="preserve">trente piastres.ci                                                                                                                               30.00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 xml:space="preserve">Deux cruches empaillées estimées trente centins                                                                           30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cruche en grès estimée cinq centins                                                                                            5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</w:t>
      </w:r>
      <w:r>
        <w:rPr/>
        <w:t xml:space="preserve">Dehors autour de la maison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 xml:space="preserve">Une jar en bois estimée vingt cinq centins                                                                                       25  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pioche estimée dix centins                                                                                                         1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truelle estimée dix centins                                                                                                          1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bêche estimée quinze centins                                                                                                    15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pelle estimée trente centins                                                                                                       3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pelle estimée dix centins                                                                                                             1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hache estimée vingt cinq centins                                                                                                25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meule avec agrès estimée dix centins                                                                                       1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 xml:space="preserve">Un lot de bois franc scié estimé trente centins                                                                                30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$210.19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Vingt cinq piquets de cèdre estimé une piastre.ci                                                                         1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eux bardages de roue et deux fers pour chemin estimés à quinze centins                               15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</w:t>
      </w:r>
      <w:r>
        <w:rPr/>
        <w:t>Autour de la grange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vieille herse estimée trente centins.ci                                                                                      3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autre herse estimée vingt cinq centins ci                                                                                 25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rateau avec roues estimé huit piastres ci                                                                                8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charrette avec ressorts estimée cinq piastres ci                                                                  5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grande charrette à foin estimée six piastres ci                                                                     6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charrue double estimée dix piastres ci                                                                                10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grober à grains estimé dix piastres ci                                                                                      10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Trois gros bas-culs estimés cinquante centins                                                                                 .5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Trois petits bas-culs estimés quarante centins ci                                                                             4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Trois carcans estimée dix centins.ci                                                                                                    1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caisse de bardeaux estimée vingt cinq centins                                                                         25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tombereau et roues estimé trois piastres.ci                                                                            3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grande charrette à foin avec roues estimée dix huit piastres.ci                                       18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traine avec sa boite estimée une piastre vingt cinq centins                                                1.25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traine d’hiver avec battons estimée quatre piastres.ci                                                        4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sleigh avec boite pour marché estimée cinq piastres.ci                                                       5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express pour marché estimée cinquante piastres.ci                                                           50.00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</w:t>
      </w:r>
      <w:r>
        <w:rPr/>
        <w:t>$331.49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Trois fourches estimées cinquante centins ci                                                                                     .5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marteau pour la pierre estimé deux centins ci                                                                            .02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charrue en fer estimée cinq piastres ci                                                                                    5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charrue en fer estimée trois piastres ci                                                                                    3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herse double estimée quatre piastres ci                                                                                  4.00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</w:t>
      </w:r>
      <w:r>
        <w:rPr/>
        <w:t>Dans la grange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crible estimé deux piastres ci                                                                                                      2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petit rateau en bois estimé deux centins ci                                                                             .02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demi-minot mesure estimé dix centins                                                                                     1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quart en bois pour farine et une tinette en bois estimé cinq centins .ci                            .05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Cent cinquante bottes de foin estimées dix piastres                                                               10.00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</w:t>
      </w:r>
      <w:r>
        <w:rPr/>
        <w:t>Dans l’écurie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cheval sous poil blond estimé dix huit piastres .ci                                                              18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jument sous poil brun estimée soixante piastres                                                            60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poulin de trois ans sous poil brun estimé cinquante piastres                                         50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jument sous poil estimée cinq piastres                                                                                  5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attelage de travail complet estimé six piastres.ci                                                                6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autre attelage de travail complet estimé quatre piastres.ci                                              4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Trois colliers pour chevaux estimés deux piastres ci                                                                 2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eux seaux en bois ferrés estimés vingt cinq centins ci                                                             .25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</w:t>
      </w:r>
      <w:r>
        <w:rPr/>
        <w:t>$501.18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</w:t>
      </w:r>
      <w:r>
        <w:rPr/>
        <w:t>Dans l’étable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veau de cinq jours estimé cinquante centins                                                                         .5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veau d’un an estimé quatre piastres                                                                                     4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vache sous poil caille estimée dix piastres.ci                                                                   10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petit taureau d’un an estimé quatre piastres .ci                                                                 4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eux taures d’un an estimées huit piastres .ci                                                                          8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Deux autres taures d’un an estimées huit piastres.ci                                                               8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vache sous poil noir estimée dix piastres ci                                                                     10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vache sous poil rouge estimée huit piastres ci                                                                  8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autre vache sous poil rouge estimée quinze piastres ci                                                 15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autre vache sous poil noir estimée huit piastres ci                                                           8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autre vache sous poil noir estimée dix piastres ci                                                           10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autre vache sous poil rouge estimée douze piastres ci                                                  12.00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</w:t>
      </w:r>
      <w:r>
        <w:rPr/>
        <w:t>Poulailler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 xml:space="preserve">Vingt quatre poules estimées six piastres .ci                                                                              6.00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</w:t>
      </w:r>
      <w:r>
        <w:rPr/>
        <w:t xml:space="preserve">Dans la Soue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Trois cochons d’un an estimés chaque cinq piastres                                                               15.00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</w:t>
      </w:r>
      <w:r>
        <w:rPr/>
        <w:t xml:space="preserve">Dans la remise ou hangar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e charrette avec ressorts estimée vingt cinq piastres                                                         25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moulin à faucher estimé quinze piastres                                                                              15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grand rateau à bras estimé vingt cinq centins                                                                          .25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grober à patates estimé une piastre                                                                                        1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Un rouleau à grains estimé une piastre .ci                                                                                    1.00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 xml:space="preserve">Deux dossiers en cuir pour chevaux estimés soixante quinze centins .ci                                  .75 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</w:t>
      </w:r>
      <w:r>
        <w:rPr/>
        <w:t>$662.93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Ce fait ayant vaqué jusqu’à huit heures de l’après-midi, il a été ajourné à Vendredi à dix heures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du matin le Treize de Mai courant 1887 pour être continué au dit inventaire ce dont les dites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parties agissant comme susdit ont été dument notifiées que le présent inventaire sera conti-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nué tant leur absence que présence et du consentement de toutes les dites parties, le tout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est demeuré en la charge et possession du dit M. Ferdinand Vanier et de la dite Dlle Agnès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Vanier qui s’en sont volontairement chargées pour le tout le représenter quand et toutes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fois qu’ils en seront requis et qu’il appartiendra. Et ont les dites parties agissant comme susdit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ont signé avec et en présence du Notaire soussigné à l’exception des dits Messires Louis Vanier,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J.Bte Vanier fils et Dolphis Meilleur qui requis de signer ont déclaré ne savoir signer mais ont fait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leur marque ordinaire et respective d’une croix en présence du Notaire Soussigné après lecture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faite, les présentes portant numéro des minutes du Notaire Soussigné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Sansinterligne"/>
        <w:rPr>
          <w:sz w:val="18"/>
          <w:szCs w:val="18"/>
        </w:rPr>
      </w:pPr>
      <w:r>
        <w:rPr>
          <w:rFonts w:cs="Calibri"/>
        </w:rPr>
        <w:t xml:space="preserve">                                        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                       </w:t>
      </w:r>
    </w:p>
    <w:p>
      <w:pPr>
        <w:pStyle w:val="Sansinterligne"/>
        <w:rPr>
          <w:sz w:val="18"/>
          <w:szCs w:val="18"/>
        </w:rPr>
      </w:pPr>
      <w:r>
        <w:rPr>
          <w:rFonts w:cs="Calibri"/>
        </w:rPr>
        <w:t xml:space="preserve">                                           </w:t>
      </w:r>
      <w:r>
        <w:rPr>
          <w:rFonts w:cs="Calibri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sa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</w:t>
      </w:r>
      <w:r>
        <w:rPr/>
        <w:t>Louis X Vanier curateur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marque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sa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</w:t>
      </w:r>
      <w:r>
        <w:rPr/>
        <w:t>Jean Bte X  Vanier fils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marque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</w:t>
      </w:r>
      <w:r>
        <w:rPr/>
        <w:t>Toussaint Vanier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 xml:space="preserve">Ferdinand Vanier 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Joseph Vanier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</w:t>
      </w:r>
      <w:r>
        <w:rPr/>
        <w:t>Philias Vanier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</w:t>
      </w:r>
      <w:r>
        <w:rPr/>
        <w:t>Catherine Vanier</w:t>
      </w:r>
    </w:p>
    <w:p>
      <w:pPr>
        <w:pStyle w:val="Sansinterligne"/>
        <w:rPr/>
      </w:pPr>
      <w:r>
        <w:rPr>
          <w:rFonts w:cs="Calibri"/>
        </w:rPr>
        <w:t xml:space="preserve">                                 </w:t>
      </w:r>
      <w:r>
        <w:rPr/>
        <w:t>Marie Vanier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</w:t>
      </w:r>
      <w:r>
        <w:rPr>
          <w:sz w:val="18"/>
          <w:szCs w:val="18"/>
        </w:rPr>
        <w:t>sa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        </w:t>
      </w:r>
      <w:r>
        <w:rPr/>
        <w:t>Dolphis X Meilleur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marque 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</w:t>
      </w:r>
      <w:r>
        <w:rPr>
          <w:rFonts w:cs="Calibri"/>
        </w:rPr>
        <w:t xml:space="preserve">                         </w:t>
      </w:r>
      <w:r>
        <w:rPr/>
        <w:t>Joséphine Vanier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Agnès Vanier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  </w:t>
      </w:r>
      <w:r>
        <w:rPr/>
        <w:t>Maxime Meilleur         Alexis L’Archevêque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J.A.O. LaBadie   N.P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</w:t>
      </w:r>
      <w:r>
        <w:rPr>
          <w:sz w:val="18"/>
          <w:szCs w:val="18"/>
        </w:rPr>
        <w:t>Référence :                  Notaire Joseph Augustin Odilon LaBadie cité de Montréal, Québec.</w:t>
      </w:r>
    </w:p>
    <w:p>
      <w:pPr>
        <w:pStyle w:val="Sansinterligne"/>
        <w:rPr/>
      </w:pPr>
      <w:r>
        <w:rPr>
          <w:rFonts w:cs="Calibri"/>
          <w:sz w:val="18"/>
          <w:szCs w:val="18"/>
        </w:rPr>
        <w:t xml:space="preserve">                                                      </w:t>
      </w:r>
      <w:r>
        <w:rPr>
          <w:rFonts w:cs="Helvetica" w:ascii="Helvetica" w:hAnsi="Helvetica"/>
          <w:color w:val="202020"/>
          <w:sz w:val="18"/>
          <w:szCs w:val="18"/>
        </w:rPr>
        <w:t>Archives des notaires du Québec des origines à 1931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BanQ (Bibliothèque et archives nationales du Québec)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                   </w:t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</w:t>
      </w:r>
    </w:p>
    <w:sectPr>
      <w:type w:val="nextPage"/>
      <w:pgSz w:w="12240" w:h="15840"/>
      <w:pgMar w:left="709" w:right="16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3:16:00Z</dcterms:created>
  <dc:creator>Proprietaire</dc:creator>
  <dc:description/>
  <cp:keywords/>
  <dc:language>en-US</dc:language>
  <cp:lastModifiedBy>Proprietaire</cp:lastModifiedBy>
  <dcterms:modified xsi:type="dcterms:W3CDTF">2021-05-10T10:56:00Z</dcterms:modified>
  <cp:revision>62</cp:revision>
  <dc:subject/>
  <dc:title/>
</cp:coreProperties>
</file>