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Contrat de mariage entre Antime Vanier et Marceline Bélang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No. 7327                           Le 8 Octobre 1898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L’an mil huit cent quatre-vingt dix huit, le huitième jour du mois de Octobr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près mid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devant Mtre J.S.P.Bazin, Notaire Public dans et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ésidant dans le District de Terrebonne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urent présents Mr. Antime Vannier, cultivateur de la paroisse de Ste Agathe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nts, veuf majeur de feu Dame Herméline Giroux, d’un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Dame Marceline Belanger, domiciliée au Village de Ste Agathe des Monts, veuv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jeure de feu Alexandre Légaré, vivant cultivateur du même lieu, d’autr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squelles parties ont volontairement reconnu avoir fait ensemble les conventio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mariage suivantes, savoir : que les dits Sieur Antime Vannier et Dame Marceli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langer ont promis et promettent prendre l’un et l’autre pour mari et femme,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m et loi de mariage, pour icelui faire célébrer le plus tôt que faire se pourra; su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ant les formes prescrites par les lois de cette Provin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ront, les futurs époux, uns et communs en tous biens, meubles et conquêts i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ubles, qu’ils feront et gagneront ensemble durant le futur mariage, suivant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sposition du Code Civil de ce pays, encore qu’ils fassent ci-après leur demeu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 des acquisitions en ce pays de lois et coutumes contraires auxquelles ils 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pressément renoncé et dérogé par ces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e seront néanmoins les futurs époux, tenus des dettes l’un de l’autre faite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réées avant la célébration de leur mariage, et si aucunes se trouvent, elles ser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cquittées par celui d’eux qui les aura contractées et sur ses bien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futur époux doue la dite épouse de la somme de cinquante piastres, cours ac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uel, de douaire préfix à une fois payé et sans retour, duquel douaire elle sera sa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ie dès l’instant qu’il aura l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 préciput sera égal et réciproque en faveur du survivant des dits futurs époux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somme de vingt cinq piastres dits cours, à prendre en deniers comptants ou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ubles de la dite communauté, suivant la prisée de l’inventaire, hors part et sa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rue, prendra en outre le dit survivant sa chambre et son lit garni, tel qu’ils s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ouve alors, ensemble les hardes et linges de corps et si c’est le futur époux q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urvit ses armes, et si c’est la future épouse, ses bagues et joya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venant la dissolution de la communauté, soit par la mort ou autrement, il se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mis à la future épouse et aux enfants qui naîtront du présent mariag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’accepter ou d’y renoncer, et dans le cas de renonciation, de remporter franch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nt et quittement tout ce qu’elle justifiera y avoir apporté, et tout ce qui se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échu et avenu pendant son dit mariage, soit par succession, donation, legs o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trement, tant en ligne directe que collatérale, ainsi que ses douaire et précipu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lle que ci-dessus stipulés, sans être tenu des dettes de la dite communauté,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ns ce cas où elle y aurait parlé, s’y serait obligée ou y aurait été condamnée,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ses dits enfants en seront garantis et indemnisés par le dit futur époux et sur s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iens : pour laquelle indemnité et autre convention du présent contrat, il y aura hy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thèque sur les biens du futur époux à compter de ce jo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 prenant les dits époux avec leur bien et droits. Ceux du futur époux consenta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re ses immeubles, en les meubles suivant Savoir : Un cheval, six vaches à la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inq cochons, onze moutonnes, soixante poules, deux charrues, une herse doubl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 rateau à un cheval, une voiture de promenade d’hiver, une voiture double de char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’hiver, un wagon, une charrette, un tombereau, un attelage double de travail, u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telage simple aussi de travail, un attelage de promenade, un bol de vessel, sept chais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ois poël double, trois chaudrelles, lit, paillasse, traversin et couvertures plus la récol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cette anné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ux de la future épouse consistant outre un immeuble situé au dit Village de St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gathe, en meubles de ménage, un montant de cinquante piastres et de plus un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mme de quatre cent cinquante piastres à elle dû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s quels dits biens apporté par les futurs époux, ainsi que ce qui pourrait leur ad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enir  par la suite, tant en ligne directe que collatérale : ils se les réservent en natu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propre, pour eux et les leurs, de leur coté estoc et lig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 enfants qu’ont les futurs époux de précédant mariage, seront élevés, nourris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tretenus par la dite future communauté, jusqu’à ce qu’ils puissent se pourvoir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ux mêm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ait et passé au Village de Ste Agathe des Monts, en l’Etude, les jours mois et a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sdits, sous le numéro sept mille trois cent vingt sep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s parties ayant déclaré ne savoir signer de ce requis, Mde Marie Rose Ethier, épou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Mr. Camile Lachaine,------- Maitre du dit Village, demandé comme témoin a sign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vec Nous Notaire, après lecture faite. /</w:t>
      </w:r>
      <w:r>
        <w:rPr>
          <w:sz w:val="20"/>
          <w:szCs w:val="20"/>
        </w:rPr>
        <w:t>deux cent onze mots rayés nuls./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4"/>
          <w:szCs w:val="24"/>
        </w:rPr>
        <w:t>Madame C.Lachaine                            J.S.P.Bazin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color w:val="632423"/>
          <w:sz w:val="20"/>
          <w:szCs w:val="20"/>
        </w:rPr>
        <w:t xml:space="preserve">            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Joseph-Stanislas-Pierre Bazin notaire co.Terrebonne, Québec. 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2240" w:h="15840"/>
      <w:pgMar w:left="2268" w:right="118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1:03:00Z</dcterms:created>
  <dc:creator>jean claude</dc:creator>
  <dc:description/>
  <cp:keywords/>
  <dc:language>en-US</dc:language>
  <cp:lastModifiedBy>jean claude</cp:lastModifiedBy>
  <dcterms:modified xsi:type="dcterms:W3CDTF">2019-10-02T12:02:00Z</dcterms:modified>
  <cp:revision>24</cp:revision>
  <dc:subject/>
  <dc:title/>
</cp:coreProperties>
</file>