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ntrat de Mariage de M.Joseph Lafrance et Dlle Maria Adèla Van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69                                              Le 22 avril 189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quatre vingt dix neuf, le vingt deuxième jour d’Avril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Me Zéphirin Nepveu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et pratiquant à Saint Eustache, dans le Comté des Deux Montagnes,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Terrebonne, dite Provi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nt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. Joseph Lafrance forgeron, demeurant en la Cité de St Henri de Montréal, dans 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strict de Montréal, dite Province, veuf en premières noces de Dame Azilda Labell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emoiselle Maria Adèla Vannier fille majeure, issue du mariage de M.Alphon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nier, cultivateur de la paroisse de St Eustache et de Dame Adèle Roger, l’épo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ce dernier, la dite Demoiselle Victoria Vannier demeurant avec ses père et mè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ipulant pour elle-même et en son nom, sous l’assistance et du consentemen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n dit père, à ce pré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D’autre par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squels dits Joseph Lafrance et Maria Adèla Vannier, en vue du mariage proje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ntre eux, en ont arrêté les clauses et conditions civiles, ainsi qu’il suit :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Art. 1°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 futurs époux adoptent le régime de la séparation de biens, conformément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rticles 1422 et suivants du Code Civil de la Province de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rt. 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 n’y aura pas de douaire en faveur de la future épous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rt. 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s les meubles meublants et autres objets mobiliers qui garniront en aucun temp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maison occupée par les futurs époux, seront la propriété de la future épouse,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 cette dernière soit tenue de justifié de son droit de propriété à iceux, avec 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retour en faveur du futur époux pour le cas où la future épouse le prédécèder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l’exception des meubles ci-après donnés par le père de la future épouse qui dem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ront aux sien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rt. 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futur époux fait don à la future épouse pour le cas où elle lui survivrait, d’une s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 de cinq cents piastres, mais si la future épouse décède dans les trois ans de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age, cette somme sera réduite à deux cents piastr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rt. 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e futur époux s’engage de plus à transporter à la future épouse dans le mois qui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uivra la célébration de leur mariage, une police d’assurance au montant de mill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iastres émanée par la Compagnie dite Independent Order of Foresters portant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. 246643 et faite payable présentement à compter du 22 Février dernier (1899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Oscar Lafrance pour être faite payable à l’avenir à la dite future épou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ute par le dit futur époux de faire ce transport dans le délai ci-dessus mention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future épouse est autorisée à le faire faire aux frais du futur époux sans préjudi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ux dommages caus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rt. 6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considération de ce mariage, le dit sieur Alphonse Vannier, a fait donation en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fs  et irrévocable à sa dite fille Maria Adèla Vannier qui a accepté, d’un set de cha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re, comprenant neuf morceaux, que les parties évaluent entre elles à vingt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astres; et que le dit sieur Alphonse Vannier s’engage de lui livrer à sa premiè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mande et réquisition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ont acte fait et passé à Saint-Eustache susdit en l’Etude du notaire soussigné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s le numéro soixante et neuf du répertoire des minutes du Notaire soussigné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t après lecture faite, les parties ont signé avec et en présence du Notair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oussigné.   </w:t>
      </w:r>
      <w:r>
        <w:rPr>
          <w:sz w:val="20"/>
          <w:szCs w:val="20"/>
        </w:rPr>
        <w:t>Un renvoi bon et vingt neuf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sz w:val="24"/>
          <w:szCs w:val="24"/>
        </w:rPr>
        <w:t>Joseph Lafra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dela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lphons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éphirin nepveu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 A. Zéphirin Nepveu, Saint-Eustache, co. Des Deux Montagnes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tabs>
          <w:tab w:val="clear" w:pos="708"/>
          <w:tab w:val="left" w:pos="6055" w:leader="none"/>
        </w:tabs>
        <w:rPr/>
      </w:pPr>
      <w:r>
        <w:rPr>
          <w:rFonts w:cs="Calibri"/>
        </w:rPr>
        <w:t xml:space="preserve">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Nos. 1 à 200             11 mai 1909 – 15 décembre 190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16:00Z</dcterms:created>
  <dc:creator>jean claude</dc:creator>
  <dc:description/>
  <cp:keywords/>
  <dc:language>en-US</dc:language>
  <cp:lastModifiedBy>jean claude</cp:lastModifiedBy>
  <dcterms:modified xsi:type="dcterms:W3CDTF">2019-06-16T00:50:00Z</dcterms:modified>
  <cp:revision>8</cp:revision>
  <dc:subject/>
  <dc:title/>
</cp:coreProperties>
</file>