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</w:t>
      </w:r>
      <w:r>
        <w:rPr>
          <w:sz w:val="24"/>
          <w:szCs w:val="24"/>
          <w:lang w:val="en-CA"/>
        </w:rPr>
        <w:t>N° 10065                                           3 Mars 1916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Contrat de mariage</w:t>
      </w:r>
      <w:r>
        <w:rPr>
          <w:sz w:val="28"/>
          <w:szCs w:val="28"/>
        </w:rPr>
        <w:t xml:space="preserve"> entre Jules Vanier et Delle Julie Lajeuness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n Mil neuf cent seize, le Troisième jour de Mar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Mtre. P.F.Ernest Petit, Notaire, résidant et pratiquant à la Ville de St.Jerom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té et District de Terrebonne, Province de Québec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omparurent : - Jules Vanier, Cultivateur de Major, Saskatchewan, stipulant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ui-même, d’une part, et Demoiselle Julie Lajeunesse, Fille Majeure, de Ste.Agath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nts, dit District, stipulant pour elle-même, d’autre par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quels ont déclaré avoir arrêté ainsi qu’il suit, les conventions civiles du Mari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ojeté entre eux, savoir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Futurs Epoux seront séparés de biens et de dette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n’y aura point de Douaire, la Future Epouse y renoncant expressément; Les biens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utur Epoux consistent en propriétés évaluées à la somme de Quatre mille piastres c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nt; Les droits de la Future Epouse consisteront en la moitié des augmentations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priétés du Futur Epoux; Les biens de la Future Epouse consistent en la somm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x huit cents piastres courant à part les effets et linges de corp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Futurs Epoux déclarent que le contrat de Mariage qu’ils ont signé entre eux 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tre Lessard de Ste.Agathe des Monts, le Premier jour de Mars courant (1916) es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 jour à toujours nul, les Parties aux présentes s’en rapportant exclusivement au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insi il fut convenu entre les Parties aux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nt Acte : - Fait et Passé à St.Jerome susdit, en mon étude, les jours, mois et an e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emier lieu écrits sous le numéro Dix mille soixante cinq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Et ont les Parties signé avec moi, Notaire,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yé et Copi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ule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Julie Lajeune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.F.E.Petit 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Pierre-François-Ernest Petit,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16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jean claude</dc:creator>
  <dc:description/>
  <cp:keywords/>
  <dc:language>en-US</dc:language>
  <cp:lastModifiedBy>jean claude</cp:lastModifiedBy>
  <dcterms:modified xsi:type="dcterms:W3CDTF">2019-12-05T17:02:00Z</dcterms:modified>
  <cp:revision>12</cp:revision>
  <dc:subject/>
  <dc:title/>
</cp:coreProperties>
</file>