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Convention de mariage entre Pierre Vanier et Marie Ester Rochon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No. 217                                                          5 octobre 1822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4"/>
          <w:szCs w:val="24"/>
        </w:rPr>
        <w:t xml:space="preserve">Pardevant les notaires publics de la Province du Bas-Canada, résidens dans le comté d’York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istrict de Montréal soussigné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Furent présents le Sieur Pierre Vanier menuisier résidant en la côte le grand Chicot en cett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aroisse St Eustache, garçon majeur issu du légitime mariage du Sieur Jean Marie Vanier et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ame Marie Josephte Sicard ses dits père et mère stipulant pour lui et en son nom d’une par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Et demoiselle Marie Ester Rochon résidant aussi en la dite côte le grand Chicot en cette paroiss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t Eustache fille majeure issue du légitime mariage du sieur Antoine Rochon et de dame Mari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gathe filiatreau ses dits père et mère stipulant pour elle et en son nom d’autre par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Lesquels parties de l’avis et consentement de leurs parens et amis pour ce assemblé, savoir,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a part du dit Sieur Pierre Vanier, le sieur Jean Marie Vanier son père et de la part de la demo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elle Marie Ester Rochon, le dit Sieur Antoine Rochon son père, Antoine Rochon son frère, alexa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re Rochon son oncle, Augustin Rochon son oncle, Amable Radigonde Lavoy sa tante et Mari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gathe Rochon sa sœu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Ont volontairement reconnu et confessé avoir fait entr’elles les traités, accords et conventions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mariage qui en suivent, c’est à savoir, que le dit Sieur Pierre Vanier et la dite M.E.Rochon on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romis et promettent se prendre l’un et l’autre pour Mari et Femme par nom et loi de mariag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en face de notre Mère la Sainte Eglise, le plutôt que faire se pourra et qu’il sera avisé et délibér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entr’eux, leurs parents et ami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Les futurs époux seront communs en tous biens meubles et conquêts immeubles qu’ils fero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endant leur mariage, suivant la disposition de la coutume de ce pays, selon laquelle les conve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tions ils seront soumis, dérogeant et renonçant pour cet effet à toute autre coutum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Consistent les biens du futur époux en un emplacement sis et situé en la Côte Le Grand chico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en cette paroisse, contenant un arpent de terre en superficie avant par devant du chemin du ro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e la dite côte, par derrière et d’un côté à Antoine Rochon père et de l’autre côté à antoine roch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fils sur lequel emplacement il y a une maison de deux étages de sus construite – que le dit Sie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futur époux a meublé par ces présentes aux fins de le faire tomber dans le commutraité  et qu’il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oit nature de conquêt, comme si le dit emplacement eut été acquis pendant le futur mariag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onsiste ce que la future épouse apporte au dit mariage – En un lit de paille – une paire de drap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e toile du pays une couverture – une courtepointe de dreguet cadien, une paillasse, le traversi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et deux oreillers – une vache, six mères moutonnes, un cochon, du printems une marmite, six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uillères et dix fourchettes – six assiettes – un rouët à pieds, un métier de tisserant – lesquel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eubles la future épouse entend ne point se réserve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Ne seront néanmoins tenus des dettes, l’un de l’autre, faites et créées avant leur mariage et s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aucunes se trouvent, elles seront payées et acquittées par et sur les biens de celui ou celle qui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es aura faites et créées, sans que ceux de l’autre en soyent aucunement tenus. Se prennent l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futurs Epoux avec un et chacun les biens et droits à eux appartenans, en ce qu’iceux peuven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onter et consiste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e futur époux a doué et doue la dite future Epouse de la somme de trois cent livres ancien cour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e Douaire préfix une fois payé; duquel Douaire elle sera saisie dès l’instant qu’il aura lieu, san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être tenue d’en faire demande en justic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Le préciput sera égal et réciproque en faveur du survivant de la somme de cent cinquante pareill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ivres que le survivant prendra en deniers comptans ou en meubles, suivant la prisée de l’inventair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hors part et sans crue; prendra en outre le dit survivant sa chambre garnie avec les linges de corp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hardes et habits à son usage; si c’est le futur Epoux qui survit, ses armes; et la future Epouse ses ba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gues et joyaux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En considération du dit futur mariage le dit Sr. Jean Marie Vanier donne au futur époux qui l’ac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epte – une scie , deux piochons, une bisague – deux terrières – trois paires de bouvets – un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égouine – un marteau de masson – un boudier et une truell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Lors de la dissolution de la dite communauté, soit par mort ou autrement, sera permis à la di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pouse ou aux enfants qui naitront du présent mariage de l’accepter ou d’y renoncer, et dans le ca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e la renonciation, elle reprendra franchement et quittement tout ce qu’elle justifiera avoir apporté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u dit mariage, et tout ce que pendant icelui lui sera avenu ou échu, tant par succession, donation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egs qu’autrement; ensemble ses Douaires et préciput, tels que dessus stipulés, sans être tenus d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ettes de la dite communauté, encore qu’elle y eut parlée s’y fut obligée ou y eut été comdanné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ont, aux dits cas elle sera garantie et indemnisée par et sur les biens du dit futur Epoux sur lesquel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lle aura hypothèque à compter de ce jou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n considération de la bonne et sincère amitié que se portent les dits futurs Epoux, ils se son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faits et se font au survivant d’eux, ce cependant, Donation égale, mutuelle et réciproque de tous l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biens, meubles, acquets, et conquets immeubles, même les propres qui se trouveront être et appar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enir à premier mourant au jour de son décès à telle quantité et qualité que les dits biens pourro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onter et consister, pour de tous les dits biens jouir par le dit survivant sa vie durante a sa cauti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juratoire, en faisant bon et loyal inventaire; pour le dit usufruit éteint, retourner les dits biens aux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héritiers des dits futur Epoux du coté, estoc et ligne d’où ils procéderont : la présente donation ains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faite pourvu  toutefois qu’au jour du décès du premier mourant, il n’y ait aucun enfant vivant du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futur mariage; si néanmoins il y avoit des enfans et qu’ils vinssent è déceder en minorité ou av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’être pourvus par mariage, en ce cas la présente donation reprendra sa même force et vertu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Et pour faire insinuer ces présentes, les futurs Epoux ont fait et constitué pour leur procure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s présent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Car ainsi Vc. Promettant, Vc. Obligeant, Vc. Renonçant, V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Fait et passé en la paroisse St Eustache en l’Etude de l’An mil huit cent vingt deux; le cinquième Jo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u mois d’octobre avant midi – Les futurs Epoux et les comparans ont déclaré ne savoir signer de c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nquis et nous notaires avons signé après lecture faite.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0"/>
          <w:szCs w:val="20"/>
        </w:rPr>
        <w:t>Onze mots rayés sont nuls – un renvoi en marge est approuvé – dix mots son alinéa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J.L.Bellefeuille, N.P.                  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en-CA"/>
        </w:rPr>
        <w:t>Stephen Mackay, N.P.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Sansinterlign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 xml:space="preserve">   </w:t>
      </w:r>
    </w:p>
    <w:p>
      <w:pPr>
        <w:pStyle w:val="Sansinterligne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Références:             notaire Stephen Mackay, Saint Eustache co.Terrebonne, Québec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BanQ  (Bibliothèque et archives nationales du Québec)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Nos : 201 à 400                21 août 1822 au 17 août 1823       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drawing>
          <wp:inline distT="0" distB="0" distL="0" distR="0">
            <wp:extent cx="5340985" cy="886396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Sansinterligne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drawing>
          <wp:inline distT="0" distB="0" distL="0" distR="0">
            <wp:extent cx="5618480" cy="933958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</w:p>
    <w:p>
      <w:pPr>
        <w:pStyle w:val="Sansinterligne"/>
        <w:rPr>
          <w:sz w:val="28"/>
          <w:szCs w:val="28"/>
          <w:lang w:val="en-CA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8"/>
          <w:szCs w:val="28"/>
          <w:lang w:val="en-CA"/>
        </w:rPr>
        <w:drawing>
          <wp:inline distT="0" distB="0" distL="0" distR="0">
            <wp:extent cx="5370195" cy="89109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Sansinterligne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drawing>
          <wp:inline distT="0" distB="0" distL="0" distR="0">
            <wp:extent cx="5658485" cy="939355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16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fr-C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0:54:00Z</dcterms:created>
  <dc:creator>jean claude</dc:creator>
  <dc:description/>
  <dc:language>en-US</dc:language>
  <cp:lastModifiedBy>jy</cp:lastModifiedBy>
  <dcterms:modified xsi:type="dcterms:W3CDTF">2021-04-11T02:18:1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