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ntrat de Mariage de M. A.C.Lajeunesse et Dlle Victoria Van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46                                              Le 16 novembre 189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quatre vingt dix huit, le seizième jour du mois de Nov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Me Zéphirin Nepveu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et pratiquant à Saint Eustache, Comté des Deux Montagnes,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nt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. Alexandre Charles Lajeunesse, cultivateur de la paroisse de St Jérôme, Distric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bonne, fils majeur de M.Toussaint Charles Lajeunesse, gentilhomme de la vill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t Jérôme, stipulant pour lui-même et en son nom personnel sous l’assistance et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sentement de son dit père, à ce présent. D’une par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Mademoiselle Victoria Vannier, fille majeure, issue du mariage de M.Alphonse V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er, cultivateur de la paroisse de St Eustache, et de Dame Adèle Roger, l’épouse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rnier; la dite demoiselle Victoria Vannier, demeurant avec ses père et mère et stip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nt aussi pour elle-même et en son nom, sous l’assistance et du consentement de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ère, à ce présent.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dit Alexandre Charles Lajeunesse et Victoria Vannier, en vue du mariag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té entre eux, en ont arrêté les clauses et conditions civiles, ainsi qu’il suit : 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rticle 1° Les futurs époux adoptent le régime de la séparation de biens, conformé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 aux articles 1422 et suivants du Code Civil; en conséquence la future Épo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ra l’entière administration de ses biens et la jouissance libre de ses revenu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rticle 2. Il n’y aura pas de douaire en faveur de la future Épou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rticle 3. Tous les meubles meublants et autres objets mobiliers qui garniron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cun temps la maison occupée par les futurs époux ou qui s’y trouveront, seront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priété de la future Épouse, sans que cette dernière soit tenue de justifier de s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roit de propriété à iceux, avec droit de retour en faveur du futur Époux dans le ca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future Épouse le prédécèder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rticle 4, Le futur Époux fait don à la future Épouse, pour le cas où elle lui survivra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une rente annuelle, pendant dix ans, de cinquante piastres par année; cette rente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ra payée par les héritiers du dit futur Époux solidairement, et le premier vers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icelle sera dû et exigible trente jours après le décès du dit futur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assurer le paiement de cette rente, les héritiers devront donner de bonnes 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anties;et lorsque les dix versements seront payés, cette rente sera éteinte. IL est bi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tendu, que cette rente sera incessible et insaisissable étant donnée à titre d’alime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n considération de ce mariage, M.Alphonse Vannier, assistant au présent contra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mariage, a fait donation entrevifs et irrévocable, à sa dite fille Victoria Vannier,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accepté, des objets suivants, savoir : - Un set de chambre complet et une vach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objets le dit sieur Alphonse Vannier s’engage de lui livrer à demand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 dit sieur Toussaint Charles Lajeunesse a, lui aussi, par ces mêmes présent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né entrevifs, cédé et transporté, sans autre garantie que celle de ses faits et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sses, à son dit fils Alexandre Charles Lajeunesse, qui a accepté, tous les constitu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ntes constituées ou toutes les sommes d’argent qui lui sont dues, échues ou qui pou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nt lui échoir, en vertu de plusieurs actes enrégistrés au Bureau d’enregistremen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omté de Terrebonne, sous les numéros d’enrégistrement mentionnés dans une lis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nexée au présent contrat de mariage; (Annexe A) laquelle liste a été signée et par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hée Ne varietur par les parties et le Notaire soussigné. Pour lesquelles créances,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eur Toussaint Charles Lajeunesse, s’engage de donner un titre parfait à son dit fil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lexandre Charles, à la demande de ce dernier. Cependant le dit sieur T.Charles Laj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esse, se réserve, sa vie durant, la jouissance de constituts ou rentes constituées c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ssus donnée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nt acte en présence de Monsieur Joseph Lefebvre, cultivateur de St Augustin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mi des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à St Eustache, en l’Etude du Notaire soussigné, sous le numéro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ante six, du répertoire des minutes de ce der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près lecture faite, les parties et le dit sieur Joseph Lefebvre, ont signé avec nou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taire.   </w:t>
      </w:r>
      <w:r>
        <w:rPr>
          <w:sz w:val="20"/>
          <w:szCs w:val="20"/>
        </w:rPr>
        <w:t>Deux renvois bons et quatorze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4"/>
          <w:szCs w:val="24"/>
        </w:rPr>
        <w:t>Victoria Van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A Cl Lajeunes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lphons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 C. Lajeune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seph Lefebv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Zéphirin Nepveu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nnexe  A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</w:t>
      </w:r>
      <w:r>
        <w:rPr>
          <w:color w:val="FF0000"/>
          <w:sz w:val="24"/>
          <w:szCs w:val="24"/>
        </w:rPr>
        <w:t>--------------------------</w:t>
      </w:r>
    </w:p>
    <w:p>
      <w:pPr>
        <w:pStyle w:val="Sansinterligne"/>
        <w:rPr/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Liste des constituts à être donnés par Toussaint Charles Lajeunesse de St. Jérôme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n fils Alexandre Charles Lajeunesse par son contrat de mariag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constituts ou rentes constituées dues par diverses personnes au dit Toussaint 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jeunesse, en outre d’actes enrégistrés au Bureau d’Enrégistrement du Comté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rrebonne, savoir : dans la paroisse de St.Jérôme enrégistrés sous les numéros 36670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8601 et 35141 et dans le Village aujourd’hui Ville de St.Jérôme, enrégistrés sous le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uméros 42682-29874-31719-31535-29486-29533 renouvelé sous No. 30261-24141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1046-29876-31043-29521 renouvelé sous No. 30263-32408-30764-21386 renouvel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us No. 30259-27516 renouvelé sous No. 30260-34132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iste dont il est fait mention dans le contrat de mariage en date du seizième jour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ovembre mil huit cent quatre vingt dix huit, reconnue et annexée à ce dit contrat 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izième jour de novembre (1898) signé et paraph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Notaire  A. Zéphirin Nepveu, Saint-Eustache, co. Des Deux Montagnes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tabs>
          <w:tab w:val="clear" w:pos="708"/>
          <w:tab w:val="left" w:pos="6055" w:leader="none"/>
        </w:tabs>
        <w:rPr/>
      </w:pP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Nos. 1 à 200             11 mai 1909 – 15 décembre 1909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6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3:00Z</dcterms:created>
  <dc:creator>jean claude</dc:creator>
  <dc:description/>
  <cp:keywords/>
  <dc:language>en-US</dc:language>
  <cp:lastModifiedBy>jean claude</cp:lastModifiedBy>
  <dcterms:modified xsi:type="dcterms:W3CDTF">2019-06-16T00:51:00Z</dcterms:modified>
  <cp:revision>14</cp:revision>
  <dc:subject/>
  <dc:title/>
</cp:coreProperties>
</file>