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Obligation, $ 200. par M.Alphonse Vanier à M.C.A.M.Globensky Es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4"/>
          <w:szCs w:val="24"/>
        </w:rPr>
        <w:t>No. 8379                                                         Le 15 Avril 1897,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vant nous C.H.Champagne, soussigné, Notaire Public pour la Province de Québec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anada, résidant à Saint Eustache,  dans le district de Terrebonn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 M. Alphonse Vanier, cultivateur, de la paroisse de Saint Eustach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quel a reconnu devoir et a promis payer, le premier mai mil neuf cent, avec intérê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pt pour cent par an à compter du premier mai prochain, à Charles-Auguste Maximili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Globensky, Esc, Seigneur de Saint Eustache susdit, ici présent et acceptant, créancier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somme de deux cents piastres courant, pour valeur eue et reçue du créancier par prê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une pareille somme comptée et délivrée, à notre vue, au débiteur qui s’en dit conten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atisfa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i l’intérêt n’est pas payé à l’expiration de l’année, il portera intérêt et intérêt sur intérêt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pt pour cent par an, après chaque année d’échéanc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Avant de rembourser le capital , le débiteur en préviendra le créancier deux m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avanc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u cas de vente forcée du gage du créancier, et pour l’indemnisation de la perte d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ntérêts à compter du Jour de l’adjudication jusqu’à celui du remboursement par le shérif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e protonotaire ou le syndic, les parties son convenues d’indemnité de six mois d’intérê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u taux cidessus mentionné, sur le montant dû lors de la vente, en capital, intérêts, fra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autres accessoires ; laquelle indemnité sera payable au dit créancier, à titre de d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ages liquid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ur sûreté de la présente obligation en principal et intérêt, frais et accessoires c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usdit, le débiteur a spécialement hypothéqué sa terre située à Saint 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omme et désignée sous le numéro deux cent vingt neuf (229) sur les plan et livre de r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oi officiels de la dite paroisse de Saint Eustache, contenant environ cent douze arpen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mi en superficie, avec les bâtisses dessus 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 à Saint Eustache susdit, en notre Etude, sous le numéro huit mille trois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ixante dix-neuf de notre répertoire, l’an mil huit cent quatre vingt dix-sept, le quinz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our du mois d’Avril, après-midi; et les parties ont signé avec nous notai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Alphonse Vannier          C.A.M.Globensk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0"/>
          <w:szCs w:val="20"/>
        </w:rPr>
        <w:t>3.00  notaire et bureau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.60   int.15 jours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3.60   total pay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4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49:00Z</dcterms:created>
  <dc:creator>jean claude</dc:creator>
  <dc:description/>
  <cp:keywords/>
  <dc:language>en-US</dc:language>
  <cp:lastModifiedBy>jean claude</cp:lastModifiedBy>
  <dcterms:modified xsi:type="dcterms:W3CDTF">2019-06-17T21:25:00Z</dcterms:modified>
  <cp:revision>12</cp:revision>
  <dc:subject/>
  <dc:title/>
</cp:coreProperties>
</file>