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Obligation, $ 500.00 par M.Alphonse Vanier à M.Dosithée Laland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4"/>
          <w:szCs w:val="24"/>
        </w:rPr>
        <w:t>No. 8263                                                         Le 7 mai 189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dans le district de Terrebonne, ( à Saint Eustache )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 comparu :  M. Alphonse Vanier, cultivateur, de la paroisse de Saint 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quel a, par ces présentes, reconnu devoir et a promis payer dans deux ans de ce Jour,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ntérêt de sept pour cent par an à compter d’aujourd’hui, cet intérêt exigible tous les tro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mois, à M.Dosithée Lalande, cultivateur, de Saint Eustache susdit, ici présent et accepta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réancier, une somme de cinq cents piastres courant, pour valeur eue et reçue du créanc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 prêt d’une pareille somme, ainsi  que le débiteur le reconnait et confesse et dont il s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ontent et satisfa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our sûreté de la présente obligation, en principal et intérêt, au taux susfixé et autres acc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ires, le débiteur a spécialement affecté et hypothéqué sa terre située en la dite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int Eustache, comme et désignée sous le numéro deux cent vingt neuf (229) sur les plan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ivre de renvoi officiels de la dite paroisse de Saint Eustache, contenant trois arpens de fr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ur environ quarante arpens de longueur, avec maison, grange et autres bâtisses dessu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ait et passé à Saint Eustache susdit, en notre Etude, sous le numéro huit mille deux cent so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te-trois de notre répertoire, l’an mil huit cent quatre vingt quinze, le septième Jour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ois de mai, avant-midi, en la présence actuelle de Félix Paquin, Esc. bourgeois de Saint E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ache susdit, lequel a signé comme témoin vu que le créancier a déclaré ne savoir signer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 requis et le débiteur a signé avec le dit témoin et nous notaire,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Alphonse Vannier                   Félix Paquin, témoin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nrégistré    13 mai 1895, No. 19,610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16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4:00Z</dcterms:created>
  <dc:creator>jean claude</dc:creator>
  <dc:description/>
  <cp:keywords/>
  <dc:language>en-US</dc:language>
  <cp:lastModifiedBy>jean claude</cp:lastModifiedBy>
  <dcterms:modified xsi:type="dcterms:W3CDTF">2019-06-17T21:24:00Z</dcterms:modified>
  <cp:revision>8</cp:revision>
  <dc:subject/>
  <dc:title/>
</cp:coreProperties>
</file>