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Obligation, $ 900. par M.Alphonse Vanier à M.C.A.M.Globensky Ec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4"/>
          <w:szCs w:val="24"/>
        </w:rPr>
        <w:t>No. 8173                                                         Le 19 Décembre 1893,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vant nous, C.H.Champagne, soussigné, Notaire Public pour la Province de Québec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anada, résidant à Saint Eustache,  dans le district de Terrebonn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 M. Alphonse Vanier, cultivateur, de la paroisse de Saint Eustache,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reconnu devoir et a promis payer dans trois ans de ce jour et non avant avec i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érêt de sept pour cent par an à compter d’aujourd’hui, cet intérêt payable annuell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Charles-Auguste-Maximilien Globensky, Ecr. Seigneur de Saint Eustache susdit, ici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ent et acceptant créancier, en la demeure de ce dernier, à Saint Eustache susdi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a somme de neuf cents piastres courant pour valeur eue et reçue du créancier par prê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’une pareille somme comptée et délivrée à notre vue, au débiteur qui s’en dit cont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tisfa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vant de rembourser le capital, le débiteur en préviendra le créancier deux mois davanc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peine de payer douze piastres de dommage, outre le capital et les intérêts échus, si l’i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érêt n’est pas payé à l’expiration de l’année, il partira intérêt sur intérêt après cha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nnée d’éché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our sûreté de la présente obligation en principal et intérêt, frais et accessoires le débi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ur a spécialement hypothéqué sa terre située à Saint Eustache susdit, comme et dés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née sous le numéro deux cent vingt neuf (229) sur les plan et livre de renvoi officiels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dite paroisse de Saint Eustache, contenant environ trois arpens de front sur envir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ente huit arpens de profondeur, bâti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Fait et passé à Saint Eustache susdit, demeure du créancier,  sous le numéro huit mill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 soixante-treize de notre répertoire, l’an mil huit cent quatre vingt treize, le dix-ne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ième jour du mois de décembre, et les parties ont signé avec nous notaire, après lectu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Alphonse Vannier          C.A.M.Globensky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900.00</w:t>
      </w:r>
      <w:r>
        <w:rPr>
          <w:sz w:val="24"/>
          <w:szCs w:val="24"/>
        </w:rPr>
        <w:t xml:space="preserve">                                                                                            C.H.Champagne, N.P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0"/>
          <w:szCs w:val="20"/>
        </w:rPr>
        <w:t>866.90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33.10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5.60  oblig. et quit. et radiation             Enrégistré 21 Déc. 1893, No. 18840,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0"/>
          <w:szCs w:val="20"/>
        </w:rPr>
        <w:t>27.50 total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6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56:00Z</dcterms:created>
  <dc:creator>jean claude</dc:creator>
  <dc:description/>
  <cp:keywords/>
  <dc:language>en-US</dc:language>
  <cp:lastModifiedBy>jean claude</cp:lastModifiedBy>
  <dcterms:modified xsi:type="dcterms:W3CDTF">2019-06-17T21:24:00Z</dcterms:modified>
  <cp:revision>6</cp:revision>
  <dc:subject/>
  <dc:title/>
</cp:coreProperties>
</file>