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8"/>
          <w:szCs w:val="28"/>
        </w:rPr>
        <w:t>Obligation $600. parM.Alfred Limoges à M.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No. 5669                                                                         Le 19 Juillet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 :  Mr. Alfred Limoges, commerçant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devoir et a promis payer avec intérêt à compter d’aujourd’hui, cet inté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xigible annuellement en mars, à M.Pierre Vanier, bourgeois, de St.Eustache susdit, ic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nt et acceptant créanc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a somme de six-cents piastres courant pour valeur eue et reçue du créancier par p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’une pareille somme comptée et délivrée, à notre vue au débiteur qui s’en dit content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quelle somme de six cents piastres le dit débiteur promet payer au dit créancier par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res en mars mil huit cent quatre vingt trois et cent piastres en mars de chacune des cinq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nées suiva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sûreté de la présente obligation en principal et intérêts, frais et accessoires, le débi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spécialement hypothéqué son emplacement situé dans le village de la dite paroisse de S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ustache, contenant environ quatre-vingt-cinq pieds de front sur environ un arpent d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ondeur, tenant devant à la rue St.Eustache, derrière à James Bouvié Ecr. d’un côté à Davi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hier et d’autre côté à Octave Limoges avec une maison et autr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ait et passé à St.Eustache susdit, en notre Etude, sous le numéro cinq mille six cen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neuf de notre répertoire, l’an mil huit cent quatre vingt le dix neuvième Jour d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s de Juillet, après-midi et les parties ont signé avec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lfred Limoges                               Pierr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C.H.Champagne, N.P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régistré 30 Juillet 1880, sous No. 11336 à la 497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eg. V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régistrement renouvellé le 1 mai 1885 No. 132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 11 juin 1888, Mr.Vanier a transporté la balance $500. à M. James Stevenson qui a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 avril 1894, tranporté ces $500. restant à Dosithée Lalande, ce dernier a donné main lev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’hypothèque le 23 avril 1894 au bas du No. 8196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5601 à 5800              10 avril 1880  –  21 février 1881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5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37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08:00Z</dcterms:created>
  <dc:creator>jean claude</dc:creator>
  <dc:description/>
  <cp:keywords/>
  <dc:language>en-US</dc:language>
  <cp:lastModifiedBy>Proprietaire</cp:lastModifiedBy>
  <dcterms:modified xsi:type="dcterms:W3CDTF">2021-04-12T13:18:00Z</dcterms:modified>
  <cp:revision>8</cp:revision>
  <dc:subject/>
  <dc:title/>
</cp:coreProperties>
</file>