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28"/>
          <w:szCs w:val="28"/>
        </w:rPr>
        <w:t>Obligation de M.Alph.Vanier à MM. William et Thomas McColl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4"/>
          <w:szCs w:val="24"/>
        </w:rPr>
        <w:t>No. 5491                                           Le 25 janvier 190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’an mil neuf cent deux ce vingt cinq Janv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ardevant Georges N Fauteux, soussigné Notaire pour la Province de Québec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 la paroisse de St.Eustache, du district de Terrebonne.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comparu M.Alphonse Vanier, cultivateur, de la paroisse de St.Eustache, susdite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quel reconnait devoir à MM. </w:t>
      </w:r>
      <w:r>
        <w:rPr>
          <w:sz w:val="24"/>
          <w:szCs w:val="24"/>
          <w:lang w:val="en-CA"/>
        </w:rPr>
        <w:t>William A. McColl, et Thomas McColl, cultivateurs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CA"/>
        </w:rPr>
        <w:t xml:space="preserve">    </w:t>
      </w:r>
      <w:r>
        <w:rPr>
          <w:sz w:val="24"/>
          <w:szCs w:val="24"/>
        </w:rPr>
        <w:t>de la paroisse de St.Joseph du Lac dans le district de Terrebonne, créanciers,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omme de trois mille piastres, couran pour valeur eue et reçue par pareille s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mpruntée ce jo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quelle dite somme le dit comparant s’engage payer et remettre aux dits cré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iers ou ordre, dans dix ans de ce jour, avec intérêt de cinq pour cent par an,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intérêts payables annuellement à compter de ce jour, à commencer à payer à u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n et à continuer annuellement à parfait paiement : et ceux des intérêts non payé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à échéance porteront intérêts au même t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dit comparant se réserve le droit de faire durant le délai de dix ans des paieme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compte  du capital, pourvu que ces paiements ne soient pas moins de cent pias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que ces versements soient payés en même temps que les intérêts et qu’avis de te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mboursement contenant le montant à payer soit donné aux créanciers un moi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’avance et qu’un délai de trois ans cidonné pour ne pas faire de paiement. Pass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temps de cinq ans de ce jour le dit comparant pourra rembourser le capital em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unté  au cas ou il deviendrait  à vendre son immeuble, en aucun temps pourvu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e capital soit payé au temps d’échéance des intérêts et qu’avis de tel rembours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 cas de vente soit donné deux mois d’ava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ur l’exécution des présentes les  parties ont élu domicile en l’étude du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ussign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ur garantir le parfait paiement tant du capital que des intérêts, frais et accessoir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 dit comparant a hypothéqué en faveur des dits créanciers l’immeuble lui apparten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onnu et désigné sous le numéro deux cent vingt neuf (229) des plan et livre de renvo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fficiel de la paroisse de St. Eustach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 dit comparant s’engage fournir aux dits créanciers un certificat d’enregistr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près l’enregistrement des présentes et les créanciers paieront  à même le prêt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bligations enregistrées, si le présent prêt ne suffit pas les présentes seront nulles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oins que le dit comparant fournie des quittances pour le paiement de la différenc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 tout au frais et dépens du dit compara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Dont acte en mon étude à St.Eustache sous le numéro cinq mille quatre ce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atre vingt onz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s dits comparant et créanciers ont signé avec le dit Notaire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lpons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Georges N.Fauteux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2240" w:h="15840"/>
      <w:pgMar w:left="1843" w:right="14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4:00Z</dcterms:created>
  <dc:creator>jean claude</dc:creator>
  <dc:description/>
  <cp:keywords/>
  <dc:language>en-US</dc:language>
  <cp:lastModifiedBy>jean claude</cp:lastModifiedBy>
  <dcterms:modified xsi:type="dcterms:W3CDTF">2019-06-17T21:25:00Z</dcterms:modified>
  <cp:revision>12</cp:revision>
  <dc:subject/>
  <dc:title/>
</cp:coreProperties>
</file>