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ligation 2300. par M.Edouard Savard  à Mr.Pierre Vanier, père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921                                                            Le 26 octobre 18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r.Edouard Savard, cultivateur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, par ces présentes, reconnu devoir et a promis payer dans un an du premier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i dernier, avec intérêt de huit pour cent par an à compter du premier de mai der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1869) à Mr. Pierre Vanier, père, ancien voiturier, de la dite paroisse de St.Eustache, ic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ésent et acceptant créancier, une somme de deux mille trois-cents livres ancien cour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valeur eue et reçue du créancier par prêt de pareille somme ainsi que le débiteu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connait et confesse et dont il se dit content 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ur sûreté de la présente obligation en principal et intérêt au taux susfixé et aut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ccessoires, le débiteur a spécialement affecté et hypothéqué sa terre où il réside, 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ée au nord de la petite Rivière du Chêne, dite paroisse de St.Eustache contenant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rpens de front sur quarante arpens de profondeur plus ou moins, tenant devant à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etite-Rivière du Chêne, derrière au chemin de front de la côte St.Louis, d’un côté a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biteur pour la plus grande partie, et au Dr.Dorion pour le reste et d’autre côté à Je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iste Lanthier, avec une maison, grange et autres batiments 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c convention que huit cents livres dit cours ancien du dit capital seront remboursé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argent sans escompte. Et pour l’exécution des présentes les parties ont élu domici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leurs demeures actu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deux mille neuf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ingt-un de notre répertoire, l’an mil huit cent soixante-neuf, le vingt six octobre aprè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di, en présence de Charles L. Champagne, Ecuyer, avocat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a signé comme témoin avec nous notaire vu que les parties ont déclaré ne s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gner de ce requis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Chs.L.Champagne, témoin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9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2:00Z</dcterms:created>
  <dc:creator>jean claude</dc:creator>
  <dc:description/>
  <cp:keywords/>
  <dc:language>en-US</dc:language>
  <cp:lastModifiedBy>Proprietaire</cp:lastModifiedBy>
  <dcterms:modified xsi:type="dcterms:W3CDTF">2021-04-02T16:55:00Z</dcterms:modified>
  <cp:revision>6</cp:revision>
  <dc:subject/>
  <dc:title/>
</cp:coreProperties>
</file>