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Calibri"/>
          <w:sz w:val="36"/>
          <w:szCs w:val="36"/>
        </w:rPr>
        <w:t xml:space="preserve"> </w:t>
      </w:r>
      <w:r>
        <w:rPr>
          <w:color w:val="984806"/>
          <w:sz w:val="36"/>
          <w:szCs w:val="36"/>
        </w:rPr>
        <w:t>Obligation</w:t>
      </w:r>
      <w:r>
        <w:rPr>
          <w:sz w:val="36"/>
          <w:szCs w:val="36"/>
        </w:rPr>
        <w:t xml:space="preserve"> par Hormidas Légaré à Pierre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28"/>
          <w:szCs w:val="28"/>
        </w:rPr>
        <w:t>N° 5092                                                   21 Février 1899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’An mil huit cent quatre-vingt dix neuf, le vingt unième jour du mois de février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ardevant Mtre F.L.Mongeon, Notaire Public pour la Province de Québec,résidant en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illage Ste Agathe des Monts dans le district de Terrebonne , soussigné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comparu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. Hormidas Légaré, menuisier du village Ste Agathe des Mon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quel a, par ces présentes, reconnu et confessé devoir bien et légitimement à Pierre Vann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ultivateur et propriétaire de Moulin, de la paroisse St-Fausti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À ce présent et acceptant créancier, pour lui, ces hoirs et ayant cause une somme de cent pias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ur prêt de même et pareille somme d’argent fait par le dit créancier au dit débiteur à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atisfac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aquelle dite somme de cent piastres, le dit débiteur promet et s’oblige rembourser au d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réancier ou ordre dans trois ans de ce jour avec intérêt au taux de sept pour cent par an à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mpter de ce jour, les dits intérêts payables annuelle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ur sûreté de remboursement de la dite somme de cent piastres, le dit débiteur affecte, obli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t hypothèque spécialement en faveur du dit créancier acceptant, un terrain situé au dit lieu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e Ste Agathe, comme et désigné au plan et livres de renvoi officiels du cadastre de la paroiss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Ste Agathe des Monts, sous le numéro quatre vingt treize et quatre vingt quatorz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bdivision du numéro douze A, quatrième rang du Canton Beresford avec une bâtisse en voi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e construction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Et pour plus grande sûreté de remboursement de la présente obligation le dit débiteur se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bligé d’assurer immédiatement contre les accidents du feu, à une compagnie d’assuran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pprouvée par le dit créancier et jusqu’à concurrence de pas moins de cent piastres les bâtiss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érigées sur les dits lots de ter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tte assurance devra être transportée sans délai au dit créancier, et maintenue en pleine for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r le dit débiteur, tant que la présente obligation n’aura pas été acquitté en capital et intérê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t il est convenu qu’à défaut, par le dit débiteur d’effectuer la dite assurance et le transpor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’icelle au dit créancier, ou de la maintenir en force au profit de ce dernier, de même qu’à défau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e justification du paiement des primes annuelles, au moins deux jours avant leur échéanc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l sera alors et dans aucun de ce cas, et sans aucune notification ni mise en demeure, loisible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t créancier d’assurer les dites bâtisses pour son bénéfice, et le dit débiteur sera obligé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mbourser, à demande, et avec intérêt au taux de sept par cent par an, tous deniers qui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uraient été déboursés à cette fin par le dit créancier. Et pour l’exécution des présentes,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rties élisent leurs domiciles en leurs demeures actuelle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ait et passé dans le village Ste Agathe des Mont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n l’Etude de Mtre F.L.Mongeon Notaire soussigné, sous numéro cinq mille quatre ving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uze de son répertoire, présence de Mr. Joseph Béchard, sellier du village Ste Agathe des Mont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émoin pour ce requis et aussi soussign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Et après lecture faite. Le débiteur a déclaré ne savoir signer de ce requis, et le dit créanc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signé avec nous, Notaire et témoin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Témoin.       Joseph Béchard                             F.L.Mongeon    N.p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Notaire Fénélon-Louis Mongeon, comté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</w:p>
    <w:sectPr>
      <w:type w:val="nextPage"/>
      <w:pgSz w:w="12240" w:h="15840"/>
      <w:pgMar w:left="709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1:41:00Z</dcterms:created>
  <dc:creator>jean claude</dc:creator>
  <dc:description/>
  <cp:keywords/>
  <dc:language>en-US</dc:language>
  <cp:lastModifiedBy>Proprietaire</cp:lastModifiedBy>
  <dcterms:modified xsi:type="dcterms:W3CDTF">2020-07-29T16:09:00Z</dcterms:modified>
  <cp:revision>20</cp:revision>
  <dc:subject/>
  <dc:title/>
</cp:coreProperties>
</file>