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Obligation, $3250. par M.Jos.Goyer dit Bélisle à Pierre Vanier, pè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4"/>
          <w:szCs w:val="24"/>
        </w:rPr>
        <w:t>No. 2665                                                                           Le 26 octobre 1868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vant Nous C.H.Champagne, soussigné, Notaire Public pour la Province de Québec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anada, résidant 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A comparu Mr.Joseph Goyer dit Belisle, cultivateur, de la paroisse de St.Eustach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t distric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Lequel a par ces présentes, reconnu devoir et a promis payer dans vingt ans de c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our avec intérêt de cinq pour cent par an à compter du vingt neuf septembre der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1868) à Mr. Pierre Vanier, père, Mtre voiturier, de St.Eustache susdit, ici présent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cceptant créancier, une somme de trois mille deux cent cinquante livres ancien cour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ur valeur eue et reçue du créancier par prêt de pareille somme, ainsi que le débite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 reconnait et confesse et dont il se dit content et satisfai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our sûreté de la présente obligation en principal et intérêt au taux susfixé et autr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ccessoires, le débiteur a spécialement affecté et hypothéqué ses deux terres ci-aprè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ésignées, savoir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° Une terre située au grand Chicot, dite paroisse de St.Eustache, contenant trois arpen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 front sur trente arpens dans une ligne et vingt sept arpens dans l’autre ligne de pro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fondeur, le tout plus ou moins sans garantie de mesure précise; tenant devant à la riviè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u chicot, derrière à Damase Bouvrette, d’un coté à Octave Duquette et d’autre côté par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tie à Charles Labelle et partie à la terre ci-après désignée, avec une maison, grange et au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tres bâtiments dessus construits, moins et à déduire de la dite terre les emplacements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Félix Demers et Jérôme Poirier, suivant titres à ce regard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2° Une autre terre située au même lieu, contenant trois arpens de front sur vingt arpen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 profondeur, aussi plus ou moins, tenant devant à la dite rivière du chicot, derrière à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harles Labelle et Pierre Vanier, fils, du côté-ouest à la terre sus-désignée et du côté-Es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à Félix Demers et Augustin Goyer dit Bélisle, avec maison, grange et autres bâtiment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ssus construit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vec convention que le débiteur devra payer les intérêts de la dite obligation à l’acqu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du créancier annuellement, à M.Charles Leclair, marchand de Lancaster, et le capital e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intérêts à ce dernier à l’acquit du dit créancier pour acquitter et amortir une rente fo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ière et perpétuelle dûe au dit Sieur Leclair suivant titres à cet égard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t pour l’exécution des présentes les parties ont élu domicile en leurs demeures actu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ll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Fait et passé à St.Eustache susdit, en notre Etude, sous le numéro deux milles six c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oixante cinq de notre répertoire, l’an mil huit cent soixante-huit, le vingt-sixième Jo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’octobre avant-midi, en présence de Victor Perrault, Ecuyer, médecin, de St.Eustach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usdit, lequel a signé comme témoin vu que le créancier a déclaré ne savoir signer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e requis et le débiteur a aussi signé avec nous notaire, après lecture faite.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Cinq mots rayés nul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Joseph Bélile                      Victor Perrault, M.D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C.H.Champagne, N.P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Notaire Cyrille Handgrave dit Champagne, St-Eustache, co. de 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Nos : 2601 à 2800               30 juillet 1868 – 26 avril 1869     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groupe ( 5 )                pages  </w:t>
      </w:r>
      <w:r>
        <w:rPr>
          <w:color w:val="984806"/>
          <w:sz w:val="18"/>
          <w:szCs w:val="18"/>
        </w:rPr>
        <w:t>000</w:t>
      </w:r>
      <w:r>
        <w:rPr>
          <w:sz w:val="18"/>
          <w:szCs w:val="18"/>
        </w:rPr>
        <w:t xml:space="preserve">/710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sectPr>
      <w:type w:val="nextPage"/>
      <w:pgSz w:w="12240" w:h="15840"/>
      <w:pgMar w:left="1800" w:right="160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09:00Z</dcterms:created>
  <dc:creator>jean claude</dc:creator>
  <dc:description/>
  <cp:keywords/>
  <dc:language>en-US</dc:language>
  <cp:lastModifiedBy>Proprietaire</cp:lastModifiedBy>
  <dcterms:modified xsi:type="dcterms:W3CDTF">2021-04-02T16:50:00Z</dcterms:modified>
  <cp:revision>8</cp:revision>
  <dc:subject/>
  <dc:title/>
</cp:coreProperties>
</file>