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Obligation hypothécaire par Joseph Lafleur à Pierre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color w:val="FF0000"/>
          <w:sz w:val="20"/>
          <w:szCs w:val="20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. 3446</w:t>
      </w:r>
      <w:r>
        <w:rPr>
          <w:color w:val="FF0000"/>
          <w:sz w:val="20"/>
          <w:szCs w:val="20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 Le 11 février 1911</w:t>
      </w:r>
    </w:p>
    <w:p>
      <w:pPr>
        <w:pStyle w:val="Sansinterligne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n présence de Me.F.X. Desrosiers, notaire public pour la province de Québec,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ésidant dans le village de Ste 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comparu : Mr. Joseph Lafleur, manufacturier du susdit village de Ste Agathe des Mont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quel pour valeur reçue par argent à lui présentement prêté à sa satisfaction, reconnait d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oir bien et légitimement à Mr. Pierre Vanier bourgeois du susdit village de Ste Agathe d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onts ici présent et ce acceptant créancier, pour lui, ses hoirs et ayant-causes, savoir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a somme de mille piastres, argent courant de cette Province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aquelle somme de mille piastres, le présent débiteur s’engage et s’oblige, lui ses hoirs et ayan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uses, payer et rembourser au présent créancier, ses hoirs et ayant-causes, dans deux ans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a date des présentes, avec intérêt au taux de six par cent par an, payable annuellement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ntérê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pour assurer le remboursement de la dite somme de mille piastres et des intérêts, le prés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ébiteur charge, affecte et hypothèque en faveur du présent acquéreur, ses hoirs et ayant-cau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s terrains suivants, savoir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s lots de terre cent vingt sept, cent vingt huit, cent vingt neuf, cent trente-deux, cent trente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rois du plan de subdivision et Cadastre du lot numéro douze A du Cadastre de la parois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te Agathe des Monts, dans le quatrième rang du Canton de Beresford; le dit lot numéro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ingt sept, contenant cinquante pieds de front par cent vingt de profondeur et les quatre au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ots de terre, contenant chacun soixante pieds de front par cent pieds de profondeur, le tout pl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ou moins, mesure anglaise, avec toutes les bâtisses dessus érigées, consistant en une manufac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ure et un hanga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ur plus de sureté du remboursement de la dite somme de mille piastres et des intérêts, le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ent débiteur s’engage et s’oblige assurer et tenir assurées en faveur du présent créancier, si el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e sont pas déjà, les bâtisses érigées sur le terrain plus haut décrit, dans une bonne Cie. d’assu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nces contre les incendies pour au moins le montant de la somme présentement prêtée, de l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nir assurées tant que toute la somme en capital et intérêt prêtée ne sera pas remboursée;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ransporter sans délai toute police d’assurance au présent créancier de payer régulièrement l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imes, à défaut de quoi, le dit créancier fera assurer les dites bâtisses aux frais du dit débit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Dont Acte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et passé au village de Ste Agathe des Monts, en l’étude du notaire soussigné, ce onzième j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u mois de février mil neuf cent onze, sous le numéro trois mille quatre cent quarante six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econde série des minutes du notaire soussigné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les comparants ont signé avec le notaire soussigné le tout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Jos. Lafl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F.X. DesRosiers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 xml:space="preserve"> :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Notaire François-Xavier DesRosiers co. Terrebonne, Québec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38:00Z</dcterms:created>
  <dc:creator>Proprietaire</dc:creator>
  <dc:description/>
  <cp:keywords/>
  <dc:language>en-US</dc:language>
  <cp:lastModifiedBy>Proprietaire</cp:lastModifiedBy>
  <dcterms:modified xsi:type="dcterms:W3CDTF">2020-08-11T17:13:00Z</dcterms:modified>
  <cp:revision>6</cp:revision>
  <dc:subject/>
  <dc:title/>
</cp:coreProperties>
</file>