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8"/>
          <w:szCs w:val="28"/>
        </w:rPr>
        <w:t>Obligation $600. Par Dame M.E. Daoust vve F.Trottier à M.Pierre Va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No. 5596                                                                         Le 1 Avril 188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nous C.H.Champagne,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 comparu :  Dame Marie-Eloïse Daoust, de la paroisse de St.Joseph, dit district, veuve de fe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Félix Trottier, en son vivant cultivateur de St.Joseph susd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aquelle a reconnu devoir et a promis payer dans un an de ce jour avec intérêt de six pour cen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ar an à compter d’aujourd’hui, cet intérêt payable semi-annuellement, à M.Pierre Vanier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bourgeois, de la paroisse de St.Eustache, dit district, ici présent et acceptant créancier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a somme de six cents piastres courant, pour valeur eue et reçue du créancier par prêt d’u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areille somme comptée et délivrée à la débitrice qui s’en dit contente et satisfai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our sûreté de la présente obligation en capital et intérêt, frais et accessoires, la débitric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 spécialement hypothéqué sa terre située en la dite paroisse de St.Joseph, contenant qua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rpens et demi de front sur environ trente arpens de profondeur, tenant devant au chemin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a Reine, derrière à la ligne -----tative de la Seigneurie des mille-Iles, d’un côté à Moïse Trott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eprésantant Jérémie Usureau et d’autre côté partie à William Oswald et partie à Etienne Da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our représentant Alexandre Mc.Coll, avec une maison et autres bâtisses  dessus érigé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Fait et passé St.Eustache susdit, en notre Etude, sous le numéro cinq mille cinq cent quatr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Vingt-seize de notre répertoire, l’an mil huit cent quatre vingt, le premier Aout après-midi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s parties ont signé avec nous notaire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0"/>
          <w:szCs w:val="20"/>
        </w:rPr>
        <w:t>Notaire et bureau         $3.00</w:t>
      </w:r>
      <w:r>
        <w:rPr>
          <w:sz w:val="24"/>
          <w:szCs w:val="24"/>
        </w:rPr>
        <w:t xml:space="preserve">                Marie Eloïse Daoust Veuve Félix Trotie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0"/>
          <w:szCs w:val="20"/>
        </w:rPr>
        <w:t>Quittance et radiation   1.50</w:t>
      </w:r>
      <w:r>
        <w:rPr>
          <w:sz w:val="24"/>
          <w:szCs w:val="24"/>
        </w:rPr>
        <w:t xml:space="preserve">                                 Pierre Vanier     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4.50 (payé)                                   </w:t>
      </w:r>
      <w:r>
        <w:rPr>
          <w:sz w:val="24"/>
          <w:szCs w:val="24"/>
        </w:rPr>
        <w:t xml:space="preserve">                 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nregistré le 15 avril 1880, à la 322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page, 1</w:t>
      </w:r>
      <w:r>
        <w:rPr>
          <w:sz w:val="24"/>
          <w:szCs w:val="24"/>
          <w:vertAlign w:val="superscript"/>
        </w:rPr>
        <w:t>ier</w:t>
      </w:r>
      <w:r>
        <w:rPr>
          <w:sz w:val="24"/>
          <w:szCs w:val="24"/>
        </w:rPr>
        <w:t xml:space="preserve"> volume. Reg. V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venant ce treize juillet, mil huit cent quatre vingt si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vant nous C.H.Champagne,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comparu : M.Pierre Vanier, bourgeois, de la paroisse de St.Eustache, dit district, créanc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mmé dans l’acte d’obligation qui précède, en sa faveur consentie par Marie Eloïse Daous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la paroisse de St.Joseph dit district, veuve de feu Félix Trottier, en son vivant cultivateu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u même lieu, devant nous notaire, le premier Aout mil huit cent quatre vingt, sous numéro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inq mille cinq cent quatre vingt seize et enrégistré au bureau d’enrégistrement du comté d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ux-Montagnes, le 15 Avril 1880, sous no. 11213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quel a reconnu et confessé, par ces présentes, avoir eu et reçu de la dite Dame Marie Eloï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oust par les mains de M.Alexandre Mc.Coll, à notre vue, la somme de six cents piastres co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rant, pour le capital de la dite obligation, avec ensemble tous intérêts dus et échus sur cett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bligation : dont et du tout le dit Comparant acquitte et décharge complètement et finalemen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ce jour à toujours la dite Marie Eloïse Daoust et tous autres qu’il appartiendra et consent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dite inscription hypothécaire soit totalement radiée et effacée par qui de droit sur producti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s présentes, dont mention est consentie partout où besoin sera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Fait et passé à St.Eustache susdit, en notre Etude, les Jours, mois et an sus-mentionnés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mier lieu, au bas du dit acte d’obligation et sous le dit numéro cinq mille cinq cent quatr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ngt seize; et le dit Comparant a signé avec nous notaire après lecture fai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Pierre Vanier             C.H.Champagne,N.P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Notaire Cyrille Handgrave Champagne, Saint-Eustache, co.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Nos : 5401 à 5600              27 juin 1879  –  9 avril 1880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groupe (15)                pages  </w:t>
      </w:r>
      <w:r>
        <w:rPr>
          <w:color w:val="984806"/>
          <w:sz w:val="20"/>
          <w:szCs w:val="20"/>
        </w:rPr>
        <w:t>000</w:t>
      </w:r>
      <w:r>
        <w:rPr>
          <w:sz w:val="20"/>
          <w:szCs w:val="20"/>
        </w:rPr>
        <w:t xml:space="preserve">/726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42:00Z</dcterms:created>
  <dc:creator>jean claude</dc:creator>
  <dc:description/>
  <cp:keywords/>
  <dc:language>en-US</dc:language>
  <cp:lastModifiedBy>Proprietaire</cp:lastModifiedBy>
  <dcterms:modified xsi:type="dcterms:W3CDTF">2021-04-12T13:17:00Z</dcterms:modified>
  <cp:revision>6</cp:revision>
  <dc:subject/>
  <dc:title/>
</cp:coreProperties>
</file>