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bligation sans Hypothè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e M.M.Moïse et Charles Lallier dit Marcheterre à Pierre Vanier, pè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 : 722                                                  Le 2 juin, 18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vant nous, soussignés, Notaires Publics pour le Bas-Canada, résidants dans le distric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nt comparu :M.M. Moïse Lallier dit Marcheterre et Charles Lallier dit Marcheterre, tou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ux cultivateurs, demeurant en la paroisse St.Augustin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esquels ont reconnu et confessé, par ces présentes, devoir bien légitimement, et o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omis, promettent et s’obligent conjointement et solidairement l’un deux seul pour le tou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iller et payer le premier de mars prochain avec intérêt de huit pour cent par an à compt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u trente-un de mai dernier jusqu’au parfait et entier payeme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dit Moïse Lallier, comme principal débiteur, et le dit Charles Lallier comme caution solid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à Mr.Pierre Vanier, père, Mtre. voiturier, du village St.Eustache, dit district, ici présent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cceptant créancier, ou à son ordre légal, une somme de cent dollars courant pour valeur e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reçue du dit créancier par prêt de pareille somme réellement comptée et délivrée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us dits notaires, au dit Moïse Lallier qui s’en dit content 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ar ainsi les parties son convenues et pour l’exécution des présentes elles ont élu domici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n leurs demeures actu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ont acte fait et passé au dit lieu de St.Eustache, Etude de C.H.Champagne l’un de nou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otaires, sous le numéro sept cent vingt-deux, l’an mil huit cent soixante-deux le deux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Jour de Juin après-midi, et après lecture faite les dits débiteur et caution ont seuls signé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ous dits notaires, attendu que le créancier a déclaré ne savoir signer de ce requis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18"/>
          <w:szCs w:val="18"/>
        </w:rPr>
        <w:t>Un renvoi bon, et six mots rayés sont nuls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yse Lall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rles Lall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Nos : 722           2 juin 1862  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>/651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 : 1862,    nos : 601-8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4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9:00Z</dcterms:created>
  <dc:creator>jean claude</dc:creator>
  <dc:description/>
  <cp:keywords/>
  <dc:language>en-US</dc:language>
  <cp:lastModifiedBy>Proprietaire</cp:lastModifiedBy>
  <dcterms:modified xsi:type="dcterms:W3CDTF">2021-04-02T14:40:00Z</dcterms:modified>
  <cp:revision>9</cp:revision>
  <dc:subject/>
  <dc:title/>
</cp:coreProperties>
</file>