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bligation 3000. par Mr.Maxime Bélanger à Mr.Pierre Vanier.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4"/>
          <w:szCs w:val="24"/>
        </w:rPr>
        <w:t>No. 2964                                                           Le 12 Janvier 187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anada, résidant dans le district de Terrebonn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 comparu : Mr.Maxime Bélanger, cultivateur, de la paroisse de St.Eustache, dit distric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quel a, par ces présentes, reconnu devoir et a promis payer comme cidessous dit, ave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ntérêt de six pour cent par an à compter d’aujourd’hui, sous la condition cidessous ex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imée, à Mr.Pierre Vanier, ancien voiturier, de la dite paroisse de St.Eustache, ici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nt et acceptant créancier, une somme de trois mille livres ou francs ancien cours,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aleur eue et reçue du créancier à notre vue, par prêt de pareille somme, ainsi que le d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biteur le reconnait et confesse et dont il se dit content et satisfa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ur sûreté de la présente obligation en principal et intérêt au taux sus-fixé et autr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ccessoires, le débiteur a spécialement affecté et hypothéqu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° Sa terre située en la grande côte, dite paroisse de St.Eustache, contenant trois arpe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front sur cinquante arpens de profondeur, le tout plus ou moins, tenant devant à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rivière Jésus ou mille Iles, derrière à Moïse Rochon et à la rivière du Chicot, du côté Est à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ntoine Séguin pour la plus grande partie et à la dite Rivière du Chicot pour le reste,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’autre côté à Gilbert Masson et à Charles Zéphire Doiron, avec une maison, grang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utres bâtiments dessus constru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° L’usufruit et jouissance pour la vie durant du dit débiteur, de la terre qu’il occupe en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te grande-côte, dite paroisse de St.Eustache, contenant deux arpens de front sur qu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arante arpens de profondeur, plus ou moins, tenant devant à la dite rivière Jésus o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ille-Iles, derrière à François Handgrave dit Champagne, du côté-Est à Adolphe Bélang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d’autre côté à Dame veuve Félix Paquin, avec une maison grange et autres batimen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ssu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vec convention que le capital de la présente obligation sera remboursable en argen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rente sols et écus sans escompte, en trois payments annuels et consécutifs de chacu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ille francs, en commençant à faire le premier paiement aussitôt que le créancier l’ex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era en quelque temps que ce soit. Si le débiteur ne paie pas les intérêts cidessus le j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’échéance, le créancier aura droit d’exiger huit pour cent par an au lieu de six, et sero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xigibles annuellement les intérêts, en argent lég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pour l’exécution des présentes les parties ont élu domicile en leurs demeures actuel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Fait et passé à St.Eustache susdit, en notre Etude, sous le numéro deux mille neuf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nt soixante-quatre de notre répertoire, l’an mil huit cent soixante-dix, le douze Janv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près-midi, en présence d’Ambroise Caron Ecr. cultivateur, de St.Eustache susdit, leque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signé comme témoin avec nous notaire vu que les parties ont déclaré ne savoir sign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e ce requis, après lecture faite.      </w:t>
      </w:r>
      <w:r>
        <w:rPr>
          <w:sz w:val="20"/>
          <w:szCs w:val="20"/>
        </w:rPr>
        <w:t>Quinze mots rayés nul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A.Caron, témoin                                           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Nos : 2801 à 3000          26 avril 1869 – 3 mars 1870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groupe (12)             pages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676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34:00Z</dcterms:created>
  <dc:creator>jean claude</dc:creator>
  <dc:description/>
  <cp:keywords/>
  <dc:language>en-US</dc:language>
  <cp:lastModifiedBy>Proprietaire</cp:lastModifiedBy>
  <dcterms:modified xsi:type="dcterms:W3CDTF">2021-04-02T16:58:00Z</dcterms:modified>
  <cp:revision>8</cp:revision>
  <dc:subject/>
  <dc:title/>
</cp:coreProperties>
</file>