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8"/>
          <w:szCs w:val="28"/>
        </w:rPr>
        <w:t>Obligation $300.par M. Moïse Roy à M.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No. 5767                                                                      Le 11 janvier 188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 comparu :  Mr. Moïse Roy, commerçant, de la paroisse de St.Joseph du Lac, dit district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devoir pour valeur eue et reçue à sa satisfaction et a promis payer à M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rre Vanier, bourgeois, de la paroisse St.Eustache, dit district, ici présent et acceptant c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cier, la somme de trois-cents piastres courant, exigible par trente-trois piastres c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mars mil huit cent quatre vingt deux et trente trois piastres en mars de chaque ann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ivante excepté le dernier paiement qui sera trente-sept piastres, sans intérêt pen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élais mais avec intérêt de huit pour cent par an après délais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ur sûreté de la présente obligation en principal et intérêt, frais et accessoires, le d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iteur a spécialement hypothéqué ses immeubles suivant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° un lopin de terre situé à la Pointe à Calumet, en la dite paroisse de St.Joseph du Lac,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nant deux arpens de front sur vingt-deux arpens de profondeur, plus ou moins, tenant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bout nord à Léandre Bouchard dit Lavallée (fils de Joseph) représentant Louis Dion, par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out Sud à Hyacinthe Paradis, d’un côté à Isidore Lalonde représentant Alexandre Bross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d’autre côté partie à Jules Brunet représentant Jules ladouceur et partie à Moïse Bi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présentant Alexandre Joannette avec maison, grange et autres bâtiments dessus con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° Un autre terrain situé à St.Joseph susdit, contenant environ trois arpens de front sur 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ron dix-huit arpens et demi de profondeur, tenant par les deux bouts à Joseph Bouch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Lavallée, d’un côté au chemin de la Reine conduisant au moulin de la Baie et d’a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ôté à Joseph Bouchard dit Lavallée (fils d’Alexis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° un autre terrain situé à St.Joseph susdit, contenant neuf perches de largeur sur douz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erches de longueur, tenant devant et d’un côté au chemin de la Reine, derrière à Gabri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bé et d’autre côté au dit Léandre Bouchard dit Lavallée, avec une maison en brique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range et autres bâtiments dessus constr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à St.Eustache susdit, en notre Etude, sous le numéro cinq mille sep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sept de notre répertoire, l’an mil huit cent quatre vingt un, le onzième Jo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s de Janvier après-midi et les parties ont signé avec nous notaire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Trois mots rayés nul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4"/>
          <w:szCs w:val="24"/>
        </w:rPr>
        <w:t>Moïse Roy                   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C.H.Champagne,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égistré 13 Janvier 1881, sous No. 11548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à 792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 page 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. V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Le 24 septembre 1890, quittance au ba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venant ce vingt quatrième jour du mois de septembre, mil huit cent quatre-vingt-d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,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.Pierre Vanier, bourgeois, de la paroisse de Saint Eustache, dit district, créancier nommé d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acte d’obligation qui précède en sa faveur consenti par Moïse Roy, commerçant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.Joseph du Lac, dit district devant nous notaire, le onze Janvier, mil huit cent quatre ving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un, sous numéro cinq mille sept cent soixante-sept et enrégistré au bureau d’enrégistrem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comté des Deux-Montagnes, le 13 Janvier 1881, sous No. 11548, a reconnu et confessé,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s présentes, avoir eu et reçu de M. Noël Guitard, cultivateur, de St.Joseph susdit, en diff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nts paiements et différents temps, la somme de deux cents piastres courant, pour rest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alance de celle de trois cents piastres, courant due par la dite obligation; laquelle somm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ux cents piastres, le dit Noël Guitard s’est chargé d’acquitter en vertu de l’acte de vente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i consenti par le dit Moïse Roy, devant nous notaire, le quinze novembre, mil huit cen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ngt quatre et enrégistré au dit bureau d’enrégistrement le 4 mars 1885, sous No. 14136,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ntant entier de laquelle obligation, ainsi que de la dite somme de deux cents piastres,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parant acquitte et décharge complètement et finalement de ce Jour à toujours,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ïse Roy et Noël Guitard et tous autres qu’il appartiendra et consent que la dite inscrip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ypothécaire prise par l’enrégistrement de la dite obligation et du dit acte de vente sur le lo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méro soixante-deux (62) sur les plan et livre de Renvoi officiels de la dite paroisse de St.J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ph, soit totalement radiée et effacée par qui de droit sur production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.Eustache susdit, en notre Etude, les jours,mois et an sus-mentionnés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mier lieu, au bas du dit acte d’obligation et sous numéro cinq mille sept cent soixante sep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dit Comparant a signé avec nous notaire , après lecture faite.  </w:t>
      </w:r>
      <w:r>
        <w:rPr>
          <w:sz w:val="20"/>
          <w:szCs w:val="20"/>
        </w:rPr>
        <w:t>Un renvoi bon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5601 à 5800              10 avril 1880  –  21 février 1881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12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35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51:00Z</dcterms:created>
  <dc:creator>jean claude</dc:creator>
  <dc:description/>
  <cp:keywords/>
  <dc:language>en-US</dc:language>
  <cp:lastModifiedBy>Proprietaire</cp:lastModifiedBy>
  <dcterms:modified xsi:type="dcterms:W3CDTF">2021-04-12T13:22:00Z</dcterms:modified>
  <cp:revision>12</cp:revision>
  <dc:subject/>
  <dc:title/>
</cp:coreProperties>
</file>