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Obligation $ 1500.00 par M.Pierre Vanier à M.C.A.M.Globensky, Es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No. 7297                                                  Le 16 mai 1887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evant nous C.H.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ésidant à St.Eustache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 M. Pierre Vanier, bourgeois, de la paroisse de St.Eustache, dit distric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quel a reconnu devoir et a promis payer le premier mai prochain (1888), avec intérê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pt pour cent par an depuis le premier mai courant, à Charles Auguste Maximilien Globensky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scr. Seigneur de St.Eustache susdit, ici présent et acceptant créancier, la somme de quinz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ents piastres courant, pour valeur eue et reçue du créancier par prêt de pareille somme, ains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 le débiteur le reconnait et dont il se dit cont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our sûreté de la présente obligation en principal et intérêt, frais et accessoires, le débiteu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 spécialement hypothéqu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1° Son emplacement situé dans le village de St.Eustache, connu et désigné sous le numéro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nt trente-six (No. 136) sur les plan et livre de renvoi officiel, du village de St.Eustache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tenant environ un arpent et quatre vingt huit perches en superficie, avec maison, écuri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emises et autres bâtisses dessus érigé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2° Son terrain situé en la dite paroisse de St.Eustache, connu et désigné sous le numéro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quatre cent soixante six (466), des plans et livre de renvoi officiels de la dite paroisse de S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Eustache, contenant environ vingt trois arpens et demi en superfici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i les intérêts ne sont pas payés à l’expiration de l’année, ils porteront intérêt sur intérêt à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pt pour cent par a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vant de rembourser le capital le débiteur en préviendra le créancier deux mois d’avanc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el remboursement devra se faire le premier mai et non en aucun autre temps de l’anné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ttendu que la dite somme de quinze cents piastres doit être employée à acheter un i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uble pour le dit Sieur Vanier, il est entendu que ce dernier devra aussi hypothéqué cet im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meuble pour sûreté de la dite somme de quinze cents piastres et intérêts susdit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 et passé à St.Eustache susdit, en notre Etude sous le numéro sept mille deux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atre vingt dix sept de notre répertoire, l’an mil huit cent quatre vingt sept, le seize mai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u mati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Et les parties ont signé avec nous notaire, après lecture faite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Pierre Vanier                    C.A.M.Globensky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Enrégistrement le  ? mai, 1887, No. 15409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Nos : 7201 à 7400              29 décembre 1886  –  20 octobre 1887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groupe (5)                pages 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607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11:00Z</dcterms:created>
  <dc:creator>jean claude</dc:creator>
  <dc:description/>
  <cp:keywords/>
  <dc:language>en-US</dc:language>
  <cp:lastModifiedBy>Proprietaire</cp:lastModifiedBy>
  <dcterms:modified xsi:type="dcterms:W3CDTF">2021-04-12T13:42:00Z</dcterms:modified>
  <cp:revision>6</cp:revision>
  <dc:subject/>
  <dc:title/>
</cp:coreProperties>
</file>