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Obligation 4,800.$ par P.Vanier, fils et P.Vanier,père à Messire Hippolyte Moreau, ptr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No. 96                                              Le 17 février 1860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</w:rPr>
        <w:t xml:space="preserve">  </w:t>
      </w:r>
      <w:r>
        <w:rPr/>
        <w:t xml:space="preserve">Devant nous, Notaires Publics pour le Bas-Canada, soussignés, résidants dans le district de Terrebonne </w:t>
      </w:r>
    </w:p>
    <w:p>
      <w:pPr>
        <w:pStyle w:val="Sansinterligne"/>
        <w:rPr/>
      </w:pPr>
      <w:r>
        <w:rPr>
          <w:rFonts w:cs="Calibri"/>
        </w:rPr>
        <w:t xml:space="preserve">           </w:t>
      </w:r>
      <w:r>
        <w:rPr/>
        <w:t>Est comparu : Mr. Pierre Vanier, fils, bourgeois, demeurant au village de la paroisse de St.Eustache,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dit district.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Lequel a reconnu et confessé que Messire Hippolyte Moreau, prêtre-chanoine, demeurant à l’Evéché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en la cité de Montréal et District de Montréal, lui a prêté une somme de quatre mille huit cents livres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ancien cours réellement comptée et délivrée à la vue de nous dits notaires.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En conséquence il (dit Vanier,fils) promet et s’oblige rendre et payer dans un an de ce Jour au dit Mes-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sire Moreau ici présent et acceptant créancier, ou à son ordre légal, cette dite somme de quatre mille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huit cents livres, dit cours avec intérêts de six pour cent par an sur icelle somme à partir de ce Jour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 xml:space="preserve">jusqu’à parfait payement. 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Pour la sûreté et garantie de la présente obligation en principal et intérêts et du payement des frais et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mise à exécution s’il y a lieu, le dit débiteur affecte et hypothèque au dit Messire Créancier acceptant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jusqu’au montant du tout.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Un emplacement qu’il possède par bons et Justes titres, lequel emplacement est situé dans le dit vil-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lage de St.Eustache et contient soixante-deux pieds environ de front sur trente pieds de profondeur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à laquelle profondeur il prend quatre vingt dix pieds environ de front sur environ cent cinquante de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front sur environ cent cinquante pieds de profondeur et est borné comme suit : devant partie par la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 xml:space="preserve">grande-rue et partie par le terrain des représentants feu Jean Baptiste Maçon, derrière par celui de 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J.Amable Berthelot, écuyer, du côté Ouest partie par l’emplacement de Dame Zé.Rathoul et partie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par celui de Dame veuve Antoine Lefebvre de Bellefeuille et du côté Est par le dit terrain appartenant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aux rentiers Maçon sus nommés, avec une maison en bois, écurie et autres bâtiments dessus érigés.</w:t>
      </w:r>
    </w:p>
    <w:p>
      <w:pPr>
        <w:pStyle w:val="Sansinterligne"/>
        <w:rPr/>
      </w:pPr>
      <w:r>
        <w:rPr>
          <w:rFonts w:cs="Calibri"/>
        </w:rPr>
        <w:t xml:space="preserve">           </w:t>
      </w:r>
      <w:r>
        <w:rPr/>
        <w:t>A ces présentes est intervenu Mr.Pierre Vanier, père Mtre-voiturier demeurant au dit village de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St.Eustache.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Lequel après avoir pris connaissance et que lecture lui a été faite de tout ce qui précède, c’est-à-dire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de l’obligation contractée par son dit fils Mr.Pierre Vanier envers Messire Hippolyte Moreau, ptre-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chanoine, par raison du prêt que ce dernier lui a fait de la somme de quatre mille huit cents livre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ancien cours, a déclaré se rendre et constituer caution solidaire du dit Pierre Vanier, fils, envers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Messire Moreau sus-nommé, qui l’accepte et s’oblige conjointement et solidairement avec son dit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fils au remboursement de la dite somme de quatre mille huit cents livres dit cours, et au payement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 xml:space="preserve">de ses intérêts de la manière cidessus établie. 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A la garantie de ce cautionnement le dit Sr.Vanier, père, affecte et hypothèque spécialement au profit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du dit Sr.créancier acceptant jusqu’au montant du tout :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 xml:space="preserve">Les trois quarts d’une terre sise au nord de la rivière du Chicot en la paroisse St.Augustin, dit district 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de Terrebonne, contenant un arpent et demi de large, depuis la dite rivière du Chicot, à aller au che-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min de front, et ensuite trois arpens de front depuis le dit chemin jusqu’au bout de sa profondeur qui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est de vingt arpens plus ou moins, mesuré depuis la rivière, tenant devant, Savoir, un arpent et demi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 xml:space="preserve">de large, côté Nord-Est, à la dite rivière, et l’autre arpent et demi au chemin de front la séparant 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d’une pièce de terre appartenant aux représentants François Toupin, d’un côté à Antoine Duquet et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d’autre côté Savoir; au bas du chemin de front, aux représentants du dit François Toupin et au dessus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du chemin à Sévère Binette avec une maison, grange et autres bâtisses dessus construites.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C’est ainsi que les parties sont convenues : et pour l’exécution des présentes elles ont élu domicile en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Leurs demeures actuelles, auquels lieux.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Dont acte fait et passé au dit village de St.Eustache, au presbytère, sous le numéro quatre vingt-seize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de notre répertoire, l’an mil huit cent soixante le dix-sept de Février après-midi, et après lecture faite,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aux dites parties elles ont signé avec nous notaires excepté le dit Pierre Vanier, père, qui a déclaré ne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 xml:space="preserve">savoir signer de ce requis. </w:t>
      </w:r>
      <w:r>
        <w:rPr>
          <w:sz w:val="18"/>
          <w:szCs w:val="18"/>
        </w:rPr>
        <w:t>Vingt mots rayés sont nuls et deux renvois bons. Deux lettres rayés nulles.</w:t>
      </w:r>
      <w:r>
        <w:rPr/>
        <w:t xml:space="preserve">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Pierre Vanier       H.Moreau, ptre-chanoine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C.H.Champagne, N.P.            A.Séguin, N.P.</w:t>
      </w:r>
    </w:p>
    <w:p>
      <w:pPr>
        <w:pStyle w:val="Sansinterligne"/>
        <w:rPr/>
      </w:pPr>
      <w:r>
        <w:rPr/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Sansinterligne"/>
        <w:rPr/>
      </w:pPr>
      <w:r>
        <w:rPr>
          <w:rFonts w:cs="Calibri"/>
        </w:rPr>
        <w:t xml:space="preserve">      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sz w:val="20"/>
          <w:szCs w:val="20"/>
        </w:rPr>
        <w:t>Référence :</w:t>
      </w:r>
      <w:r>
        <w:rPr>
          <w:sz w:val="24"/>
          <w:szCs w:val="24"/>
        </w:rPr>
        <w:t xml:space="preserve">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Notaire Cyrille Handgrave dit Champagne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Nos : 96           17 février 1860           pages :</w:t>
      </w:r>
      <w:r>
        <w:rPr>
          <w:color w:val="943634"/>
          <w:sz w:val="20"/>
          <w:szCs w:val="20"/>
        </w:rPr>
        <w:t xml:space="preserve"> 000</w:t>
      </w:r>
      <w:r>
        <w:rPr>
          <w:sz w:val="20"/>
          <w:szCs w:val="20"/>
        </w:rPr>
        <w:t xml:space="preserve">/823 </w:t>
      </w:r>
    </w:p>
    <w:p>
      <w:pPr>
        <w:pStyle w:val="Sansinterligne"/>
        <w:rPr/>
      </w:pPr>
      <w:r>
        <w:rPr>
          <w:rFonts w:cs="Calibri"/>
          <w:color w:val="E36C0A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Années : 1859-1860,    nos : 1-20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sectPr>
      <w:type w:val="nextPage"/>
      <w:pgSz w:w="12240" w:h="15840"/>
      <w:pgMar w:left="993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32:00Z</dcterms:created>
  <dc:creator>jean claude</dc:creator>
  <dc:description/>
  <cp:keywords/>
  <dc:language>en-US</dc:language>
  <cp:lastModifiedBy>Proprietaire</cp:lastModifiedBy>
  <dcterms:modified xsi:type="dcterms:W3CDTF">2021-04-02T14:35:00Z</dcterms:modified>
  <cp:revision>8</cp:revision>
  <dc:subject/>
  <dc:title/>
</cp:coreProperties>
</file>