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                         </w:t>
      </w:r>
      <w:r>
        <w:rPr>
          <w:sz w:val="24"/>
          <w:szCs w:val="24"/>
        </w:rPr>
        <w:t>Obligation $900. par M.Théophile Savard à M.Pierr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No. 3371                                      Le 24 octobre 1871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/>
        <w:t>Devant Nous C.H.Champagne, soussigné, Notaire Public pour la Province de Québec, Canada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résidant dans le district de Terrebonne, (à St.Eustache)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A comparu M.Théophile Savard, cultivateur, de la paroisse de St.Eustache ,dit district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Lequel a, par ces présentes, reconnu devoir et a promis payer dans un an de ce jour, avec intérêts de six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our cent par an à compter d’aujourd’hui, à M.Pierre Vanier, bourgeois, de la dite paroisse de St.Eustache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ici présent et acceptant créancier, une somme de neuf-cents piastres courant pour valeur eue et reçue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u créancier, par prêt de pareille somme, ainsi que le débiteur le reconnait et confesse et dont il se di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ontent et satisfait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our sûreté de la présente obligation en principal et intérêt au taux susfixé et autres accessoires, le débi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teur a spécialement affecté et hypothéqué sa terre située en la Grande Frênière, dite paroisse de St.Eus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tache, contenant trois arpens de front sur trente arpens de profondeur, plus ou moins, tenant devant au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chemin de front du lieu, derrière aux terres de St.Joseph, d’un côté à la terre de la veuve Jean Baptiste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pénard et d’autre côté à celle de Jaines Mc.Martin, avec une maison, grange et autres bâtiments dessu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onstruits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 ces présentes est intervenu M.Edouard Savard, cultivateur, du dit lieu de St.Eustache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Lequel après avoir eu lecture de l’obligation qui précède, a déclaré se porter caution solidaire du débiteur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son fils, et s’oblige conjointement et solidairement avec lui à payer au dit créancier acceptant, la dite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omme de neuf cents piastres avec l’intérêt susdit,  à l’échéance sus-fixée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our sûreté du présent cautionnement le dit Sieur Edouard Savard a spécialement affecté et hypothéqué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es deux terres ci-après, savoir :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1° Une terre située au nord de la Petite-Rivière du Chêne, dite paroisse de St.Eustache, contenant trois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rpens de front sur quarante trois arpens de profondeur, plus ou moins, tenant devant à la dite Petite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Rivière du Chêne, derrière aux terres de la Côte St.Louis, d’un côté à la terre ci-après désignée et d’autr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ôté à celle de la veuve et héritier Jean Baptiste Lanthier, avec une maison, grange et autres bâtiment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essus construits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2° Une autre terre située au même lieu qui elle en dernier lieu désignée, contenant trois arpens de fron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ur quarante arpens de profondeur, plus ou moins, tenant devant au dessus de front du lieu, derrière aux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terres de la dite Côte St.Louis, d’un côté à l’une des terres de la Compagnie de dépôt de Prêt du Haut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anada et d’autre côté à la terre ci-dessus désignée en dernier lieu, avec deux maisons, grange et autre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bâtiments dessus construits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Et pour l’exécution des présentes les parties ont élu domicile en leurs demeures actuelles.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  <w:r>
        <w:rPr/>
        <w:t>Fait et passé à St.Eustache susdit, en notre Étude, sous le numéro trois mille trois cent soixante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onze de notre répertoire, l’an mil huit cent soixante onze, le vingt quatrième Jour d’octobre, au matin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en la présence actuelle de M.Olivier Paquette, hotelier du dit lieu de St.Eustache, lequel a signé comm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émoin vu que le dit Sieur Edouard Savard a déclaré ne savoir signer de ce requis et les dits Théophil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Savard et Pierre Vanier ont signé avec nous notaire et témoin, après lecture faite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Trois mots rayés nul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</w:rPr>
        <w:t xml:space="preserve">                               </w:t>
      </w:r>
      <w:r>
        <w:rPr/>
        <w:t>Théophile Savard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>Olivier Paquette</w:t>
      </w:r>
    </w:p>
    <w:p>
      <w:pPr>
        <w:pStyle w:val="Sansinterligne"/>
        <w:rPr/>
      </w:pPr>
      <w:r>
        <w:rPr>
          <w:rFonts w:cs="Calibri"/>
        </w:rPr>
        <w:t xml:space="preserve">                         </w:t>
      </w:r>
      <w:r>
        <w:rPr/>
        <w:t>Pierre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Référence :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Notaire Cyrille Handgrave dit Champagne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Nos : 3371     24 octobre 1871      pages :</w:t>
      </w:r>
      <w:r>
        <w:rPr>
          <w:color w:val="943634"/>
          <w:sz w:val="18"/>
          <w:szCs w:val="18"/>
        </w:rPr>
        <w:t xml:space="preserve"> 000</w:t>
      </w:r>
      <w:r>
        <w:rPr>
          <w:sz w:val="18"/>
          <w:szCs w:val="18"/>
        </w:rPr>
        <w:t xml:space="preserve">/613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709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48:00Z</dcterms:created>
  <dc:creator>jean claude</dc:creator>
  <dc:description/>
  <cp:keywords/>
  <dc:language>en-US</dc:language>
  <cp:lastModifiedBy>Proprietaire</cp:lastModifiedBy>
  <dcterms:modified xsi:type="dcterms:W3CDTF">2021-04-12T12:51:00Z</dcterms:modified>
  <cp:revision>8</cp:revision>
  <dc:subject/>
  <dc:title/>
</cp:coreProperties>
</file>