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4"/>
          <w:szCs w:val="24"/>
        </w:rPr>
      </w:pPr>
      <w:r>
        <w:rPr>
          <w:rFonts w:cs="Calibri"/>
        </w:rPr>
        <w:t xml:space="preserve">                                  </w:t>
      </w:r>
      <w:r>
        <w:rPr>
          <w:sz w:val="24"/>
          <w:szCs w:val="24"/>
        </w:rPr>
        <w:t>Obligation $400. par M.Théophile Savard à M.Pierre Vanie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No. 3440                                       Le 7 Février 187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</w:t>
      </w:r>
      <w:r>
        <w:rPr/>
        <w:t>Devant Nous C.H.Champagne, soussigné, Notaire Public pour la Province de Québec, Canada,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résidant dans le district de Terrebonne, (à St.Eustache)</w:t>
      </w:r>
    </w:p>
    <w:p>
      <w:pPr>
        <w:pStyle w:val="Sansinterligne"/>
        <w:rPr/>
      </w:pPr>
      <w:r>
        <w:rPr>
          <w:rFonts w:cs="Calibri"/>
        </w:rPr>
        <w:t xml:space="preserve">              </w:t>
      </w:r>
      <w:r>
        <w:rPr/>
        <w:t>A comparu M.Théophile Savard, cultivateur, de la paroisse de St.Eustache ,dit district.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Lequel a, par ces présentes, reconnu devoir et a promis payer dans un an de ce jour, avec intérêts de six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pour cent par an à compter d’aujourd’hui, à M.Pierre Vanier, bourgeois, de la dite paroisse de St.Eustache,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 xml:space="preserve">ici présent et acceptant créancier, une somme de quatre-cents piastres courant pour valeur eue et reçue 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 xml:space="preserve">du créancier, à notre vue, par prêt de pareille somme, ainsi que le débiteur le reconnait et confesse et 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dont il se dit content et satisfait.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Pour sûreté de la présente obligation en principal et intérêt au taux susfixé et autres accessoires, le débi-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teur a spécialement affecté et hypothéqué sa terre située en la Grande Frénière, dite paroisse de St.Eus-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tache, contenant trois arpens de front sur trente arpens de profondeur, plus ou moins, tenant devant au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 xml:space="preserve">chemin de front du lieu, derrière aux terres de St.Joseph, d’un côté à la terre de la veuve Jean Baptiste 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Spénard et d’autre côté à celle de James Mc.Martin, avec une maison, grange et autres bâtiments dessus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construits.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A ces présentes est intervenu M.Edouard Savard, cultivateur, du dit lieu de St.Eustache,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Lequel après avoir eu lecture de l’obligation qui précède, a déclaré se porter caution solidaire du débiteur,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 xml:space="preserve">son fils, et s’oblige conjointement et solidairement avec lui à payer au dit créancier acceptant la dite 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somme de quatre cents piastres avec intérêt à l’échéance sus-fixée,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Pour sûreté du présent cautionnement le dit Sieur Edouard Savard a spécialement affecté et hypothéqué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ses deux terres ci-après, savoir :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 xml:space="preserve">1° Une terre située au nord de la Petite-Rivière du Chêne, dite paroisse de St.Eustache, contenant trois 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arpens de front sur quarante trois arpens de profondeur, plus ou moins, tenant devant à la dite Petite-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Rivière du Chêne, derrière aux terres de la Côte St.Louis, d’un côté à la terre ci-après désignée et d’autre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côté à celle de la veuve et héritier Jean Baptiste Lanthier, avec une maison, grange et autres bâtiments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dessus construits.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2° Une autre terre située au même lieu qui elle en dernier lieu désignée, contenant trois arpens de front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sur quarante arpens de profondeur, plus ou moins, tenant devant au dessus de front du lieu, derrière aux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terres de la dite Côte St.Louis, d’un côté à l’une des terres de la Compagnie de dépôt de Prêt du Haut-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Canada et d’autre côté à la terre ci-dessus désignée en dernier lieu, avec deux maisons, grange et autres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bâtiments dessus construits.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Sans préjudice à une autre obligation déjà consentie par le dit débiteur et caution en faveur du dit créan-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cier le vingt-quatre octobre dernier (1871), sous No. 3371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Le créancier déclare que sur le montant sus-prêté deux cents piastres lui appartient  et deux cents piastres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appartiennent à la succession de son défunt père, Pierre Vanier, père.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Il ajoute aussi que le montant de la dite obligation du vingt-quatre octobre dernier appartient pareillement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 xml:space="preserve">à la succession de son dit défunt père. 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Et pour l’exécution des présentes les parties ont élu domicile en leurs demeures actuelles.</w:t>
      </w:r>
    </w:p>
    <w:p>
      <w:pPr>
        <w:pStyle w:val="Sansinterligne"/>
        <w:rPr/>
      </w:pPr>
      <w:r>
        <w:rPr>
          <w:rFonts w:cs="Calibri"/>
        </w:rPr>
        <w:t xml:space="preserve">             </w:t>
      </w:r>
      <w:r>
        <w:rPr/>
        <w:t>Fait et passé à St.Eustache susdit, en la demeure du dit créancier, sous le numéro trois mille quatre-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cent quarante de notre répertoire, l’an mil huit cent soixante douze, le septième Jour de Février,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après-midi, en la présence actuelle de M.Zéphir L.Champagne, cultivateur, du dit lieu de St.Eustache,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lequel a signé comme témoin vu que le dit Edouard Savard a déclaré ne savoir signer de ce requis et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les dits débiteur et créancier ont signé avec nous notaire et témoins, après lecture faite.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Quatre mots rayés nuls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</w:rPr>
        <w:t xml:space="preserve">                                  </w:t>
      </w:r>
      <w:r>
        <w:rPr/>
        <w:t>Z.L.Champagne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T.Savard</w:t>
      </w:r>
    </w:p>
    <w:p>
      <w:pPr>
        <w:pStyle w:val="Sansinterligne"/>
        <w:rPr/>
      </w:pPr>
      <w:r>
        <w:rPr>
          <w:rFonts w:cs="Calibri"/>
        </w:rPr>
        <w:t xml:space="preserve">                         </w:t>
      </w:r>
      <w:r>
        <w:rPr/>
        <w:t>Pierre Vanier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</w:t>
      </w:r>
      <w:r>
        <w:rPr/>
        <w:t>C.H.Champagne, N.P.</w:t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</w:rPr>
        <w:t xml:space="preserve">                       </w:t>
      </w: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Référence 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Notaire Cyrille Handgrave dit Champagne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Nos : 3440      7 février 1872   pages :</w:t>
      </w:r>
      <w:r>
        <w:rPr>
          <w:color w:val="943634"/>
          <w:sz w:val="20"/>
          <w:szCs w:val="20"/>
        </w:rPr>
        <w:t xml:space="preserve"> 000</w:t>
      </w:r>
      <w:r>
        <w:rPr>
          <w:sz w:val="20"/>
          <w:szCs w:val="20"/>
        </w:rPr>
        <w:t xml:space="preserve">/571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</w:t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/>
      </w:r>
    </w:p>
    <w:sectPr>
      <w:type w:val="nextPage"/>
      <w:pgSz w:w="12240" w:h="15840"/>
      <w:pgMar w:left="709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26:00Z</dcterms:created>
  <dc:creator>jean claude</dc:creator>
  <dc:description/>
  <cp:keywords/>
  <dc:language>en-US</dc:language>
  <cp:lastModifiedBy>Proprietaire</cp:lastModifiedBy>
  <dcterms:modified xsi:type="dcterms:W3CDTF">2021-04-12T12:53:00Z</dcterms:modified>
  <cp:revision>6</cp:revision>
  <dc:subject/>
  <dc:title/>
</cp:coreProperties>
</file>