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cs="Calibri"/>
        </w:rPr>
      </w:pPr>
      <w:r>
        <w:rPr>
          <w:rFonts w:cs="Calibri"/>
        </w:rPr>
        <w:t xml:space="preserve">                  </w:t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                  </w:t>
      </w:r>
      <w:r>
        <w:rPr>
          <w:sz w:val="28"/>
          <w:szCs w:val="28"/>
        </w:rPr>
        <w:t>Obligation $450. par Mr. Vincent Maçon et al à Mr. Pierre Vanier</w:t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No. 5096                                                                 16 mars 1878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4"/>
          <w:szCs w:val="24"/>
        </w:rPr>
        <w:t>Devant nous C.H. Champagne, soussigné, Notaire Public pour la Province de Québec, Canada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résidant à St Eustache,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Ont comparu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M. Vincent Maçon commerçant et Dlles Marie Charles Maçon et M. J. Luce Maçon majeur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et usant de leurs droits, tous trois du village de St Eustache, dit distric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Lesquels ont reconnu devoir et ont promis de payer conjointement et solidairement, l’un d’eux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eul pour le tout avec intérêt exigible tous les six mois à compter d’aujourd’hui, de six pourc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ar an, à Mr. Pierre Vanier, cultivateur de St Eustache susdit ici présent et acceptant créancie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La somme de quatre cent cinquante piastres courant pour valeur et reçue du créancier par prê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’une pareille somme comptée et délivrée aux débiteurs qui s’en disent contents et satisfait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laquelle somme de quatre cent cinquante piastres sera exigible et payable par cinquant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iastres tous les six mois à partir d’aujourd’hui, avec intérêt de chaque six mois jusqu’à ce qu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le tout soit payé en entie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our sûreté et garantie de la présente obligation en principal et intérêt, frais et accessoires, l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ites demoiselles Maçon ont spécialement hypothéqué leur emplacement situé dans le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village de St Eustache, contenant environ un demi arpent en superficie, tenant devant à la ru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t Eustache derrière et d’un côté à Joseph Dorion et d’autre côté à Alexandre Vanier, avec un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aison, un magasin, une écurie et autres bâtiments dessus érigés; duquel emplacement le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ites Dlles Maçon sont propriétaires comme légataires de leurs défunts père et mère et frè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Zazmie Maçon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Fait et passé à St Eustache susdit en la demeure des dits débiteurs, sous le numéro cinq mil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quatre vingt seiz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l’an mil huit cent soixante dix huit, le seize de mars, avant-midi et les parties ont signé avec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ous notaire excepté la dite Marie Charles Maçon qui a déclaré avoir su signé, mais ne l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avoir plus et ne le pouvoir plus de ce interpellé, à cause de son âge avancé et cécité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près lecture fait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M.J. Luce Maç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V. Maç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Pierr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C.H. Champagne    N.P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Référence :                         Notaire Cyrille Handgrave dit Champagne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Nos : 5001 à 5200           16 mars 1878             pages :</w:t>
      </w:r>
      <w:r>
        <w:rPr>
          <w:color w:val="943634"/>
          <w:sz w:val="20"/>
          <w:szCs w:val="20"/>
        </w:rPr>
        <w:t xml:space="preserve"> 000</w:t>
      </w:r>
      <w:r>
        <w:rPr>
          <w:sz w:val="20"/>
          <w:szCs w:val="20"/>
        </w:rPr>
        <w:t xml:space="preserve">/652 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color w:val="E36C0A"/>
          <w:sz w:val="20"/>
          <w:szCs w:val="20"/>
        </w:rPr>
        <w:t xml:space="preserve">                                                    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09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7:39:00Z</dcterms:created>
  <dc:creator>Proprietaire</dc:creator>
  <dc:description/>
  <cp:keywords/>
  <dc:language>en-US</dc:language>
  <cp:lastModifiedBy>Proprietaire</cp:lastModifiedBy>
  <dcterms:modified xsi:type="dcterms:W3CDTF">2021-04-05T15:44:00Z</dcterms:modified>
  <cp:revision>10</cp:revision>
  <dc:subject/>
  <dc:title/>
</cp:coreProperties>
</file>