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ocuration spéciale par Dame Emélie Clout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ve de feu François-Xavier Vanier à Dame Mélina Vanier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No. 590                                                           10 février 188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L’an mil huit cent quatre vingt trois, le dixième jour du mois de Février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vant Mtre : J.C.Dansereau, Notaire Public, pour la Province de Québec, résid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n la Cité et dans le District de Montréal, soussigné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A comparu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ame Emélie Cloutier de la Cité de Montréal, veuve de feu Mr. François Xavier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n son vivant cultivateur de St Augustin,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Laquelle par les présentes, a fait et constitué pour son procureur spécial Dam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élina Vanier de la Cité de Montréal épouse judiciairement séparée de biens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.Frank Dion du même lieu à ce présente et acceptant à laquelle elle donne pouvo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pour elle et en son nom faire poursuivre pour pension alimentaire les enfants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a dite comparante, par le ministère de M.M. Ethier et Pelletier, avocats avec droi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erçevoir elle-même le montant que la Cour pourra accorder à la dite Dame const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uante ou ce que les dits enfants pourront payer de bonne volonté et de donner reç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u quittance pour toute somme payée par les dits enfants de la dite Dame const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ua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ont Acte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it et passé à Montréal en l’Etude du Notaire soussigné; les jours, mois et an sus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ous le numéro cinq cent quatre vingt di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la dite Dame Comparante a déclaré ne savoir signer et la dite Dame Mélina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 signé avec nous Notaire,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élina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J.C. Dansereau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Référence :       Notaire Joseph Clément Dansereau cité de Montréal, Québec.</w:t>
      </w:r>
    </w:p>
    <w:p>
      <w:pPr>
        <w:pStyle w:val="Sansinterligne"/>
        <w:rPr/>
      </w:pPr>
      <w:r>
        <w:rPr>
          <w:rFonts w:cs="Calibri"/>
          <w:sz w:val="16"/>
          <w:szCs w:val="16"/>
        </w:rPr>
        <w:t xml:space="preserve">                                                      </w:t>
      </w:r>
      <w:r>
        <w:rPr>
          <w:rFonts w:cs="Helvetica" w:ascii="Helvetica" w:hAnsi="Helvetica"/>
          <w:color w:val="202020"/>
          <w:sz w:val="16"/>
          <w:szCs w:val="16"/>
        </w:rPr>
        <w:t>Archives des notaires du Québec des origines à 1931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BanQ (Bibliothèque et archives nationales du Québec)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Nos : 401 à 600                  30 mars 1881 – 2 mai 1883 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</w:t>
      </w:r>
    </w:p>
    <w:p>
      <w:pPr>
        <w:pStyle w:val="Sansinterligne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Pages : 000/836    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39:00Z</dcterms:created>
  <dc:creator>Proprietaire</dc:creator>
  <dc:description/>
  <cp:keywords/>
  <dc:language>en-US</dc:language>
  <cp:lastModifiedBy>Proprietaire</cp:lastModifiedBy>
  <dcterms:modified xsi:type="dcterms:W3CDTF">2021-04-13T00:54:00Z</dcterms:modified>
  <cp:revision>12</cp:revision>
  <dc:subject/>
  <dc:title/>
</cp:coreProperties>
</file>