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6"/>
          <w:szCs w:val="36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36"/>
          <w:szCs w:val="36"/>
        </w:rPr>
        <w:t xml:space="preserve"> </w:t>
      </w:r>
      <w:r>
        <w:rPr>
          <w:color w:val="632423"/>
          <w:sz w:val="36"/>
          <w:szCs w:val="36"/>
        </w:rPr>
        <w:t xml:space="preserve">Promesse vente </w:t>
      </w:r>
      <w:r>
        <w:rPr>
          <w:sz w:val="36"/>
          <w:szCs w:val="36"/>
        </w:rPr>
        <w:t>par Antime Vanier à Dame Hugh Henry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</w:rPr>
        <w:t xml:space="preserve">       </w:t>
      </w:r>
      <w:r>
        <w:rPr>
          <w:rFonts w:cs="Calibri"/>
          <w:sz w:val="32"/>
          <w:szCs w:val="32"/>
        </w:rPr>
        <w:t xml:space="preserve"> </w:t>
      </w:r>
      <w:r>
        <w:rPr>
          <w:sz w:val="28"/>
          <w:szCs w:val="28"/>
        </w:rPr>
        <w:t>N° 8007                                                                    9 septembre 1901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an mil neuf cent un le neuf Septemb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Mtre J.S.P.Bazin Notaire Public pour la Province de Québec résidant et pratiquant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Village de Ste Agathe des Monts Comté et District de Terrebonn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 comparu Mr. Antime Vannier Cultivateur de la paroisse de Ste Agathe des Mo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quel a promis vendre avec les garanties de droit par acte authentique lorsq’il aura obtenu l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tentes du Gouvernement qu’il devra prendre sans délai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me Helen Gertrude Ancrum épouse de Mr. Hugh Henry, Marchand de la Cité de Montréal, M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vid Henry décorateur de la Cité de Montréal présent et acceptant pour la dite Dame Hugh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enry, à la quelle il promet faire ratifié les présentes, si besoin es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Un terrain situé en la dite paroisse, comprenant les numéros trente B, trente un B, trente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ux A et trente deux B ( 30B 31B 32B 32A ) du quatrième rang du Canton Beresfor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e vendeur est propriétaire du dit terrain par bons et valables titres, qu’il promet remet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à la Dame Henry, à la passation de l’acte de ve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La dite vente devant être faite, à la charge de toutes impositions foncières et en outre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t moyennant la somme de douze cents piastres, à compté de la quelle somme il a été payé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iastres, quant à la balance de onze cents piastres, le dit Sieur Henry s’oblige la payer comme su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quatre cent piastres pour acquitter les obligations dont pourrait être chargé le dit immeubl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hui à un mois et la balance, à la passation du dits acte de ve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e réserve le dit Sieur Vannier la jouissance de la maison et autres bâtisses d’hui au prem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i prochain, ainsi que le droit de prendre du bois pour se chauffer d’hui à la dite dâte prem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i prochain, mais la dite Dame Henry pourra avoir l’usage de deux appartements dans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ais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 réserve encore le dit Vannier les fumiers, pour le dit fumier être employé, sur le dit terrain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our la semence de trente minots de patates que le dit Vannier aura droit de semer le printemp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chain seulement, ne pouvant transporter le dit fumier ailleurs que sur le dit terra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ont acte sous le numéro huit mille sep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it et passé audit lieu de Ste Agathe, en l’Etude, les jours, mois et an sus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 dit Sieur Vannier ayant déclaré ne savoir signer de ce requis, Mr. Adrien Labelle, ferblant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u dit Village de Ste Agathe, mandé comme témoin, a signé, en présence des parties, le dit Si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Henry avec Nous Notaire, après lecture fait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D.Henry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Adrien Label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J.S.P.Bazin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color w:val="632423"/>
          <w:sz w:val="20"/>
          <w:szCs w:val="20"/>
        </w:rPr>
        <w:t xml:space="preserve">  </w:t>
      </w:r>
      <w:r>
        <w:rPr>
          <w:color w:val="632423"/>
          <w:sz w:val="20"/>
          <w:szCs w:val="20"/>
        </w:rPr>
        <w:t>Référence</w:t>
      </w:r>
      <w:r>
        <w:rPr>
          <w:color w:val="943634"/>
          <w:sz w:val="20"/>
          <w:szCs w:val="20"/>
        </w:rPr>
        <w:t> </w:t>
      </w:r>
      <w:r>
        <w:rPr>
          <w:sz w:val="20"/>
          <w:szCs w:val="20"/>
        </w:rPr>
        <w:t>: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Notaire Joseph-Stanislas-Pierre Bazin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36:00Z</dcterms:created>
  <dc:creator>jean claude</dc:creator>
  <dc:description/>
  <cp:keywords/>
  <dc:language>en-US</dc:language>
  <cp:lastModifiedBy>jean claude</cp:lastModifiedBy>
  <dcterms:modified xsi:type="dcterms:W3CDTF">2019-12-22T14:34:00Z</dcterms:modified>
  <cp:revision>12</cp:revision>
  <dc:subject/>
  <dc:title/>
</cp:coreProperties>
</file>