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.Pierre Vanier </w:t>
      </w:r>
      <w:r>
        <w:rPr>
          <w:color w:val="984806"/>
          <w:sz w:val="28"/>
          <w:szCs w:val="28"/>
        </w:rPr>
        <w:t>Quittance</w:t>
      </w:r>
      <w:r>
        <w:rPr>
          <w:sz w:val="28"/>
          <w:szCs w:val="28"/>
        </w:rPr>
        <w:t xml:space="preserve"> à M.Joseph Bélisle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No. 2466                                                                          Le 13 Janvier 189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L’An mil huit cent quatre vingt-treize, ce treizième jour de janvier, avant mid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devant Georges N.Fauteux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 la paroisse de St Eustache, du district de Terrebon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 comparu M.Pierre Vanier, bourgeois et rentier, de la paroisse susdite de St Eu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ache dit district de Terrebon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quel est créancier nommé et domicilié sur un acte de vente qu’il a consenti à M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seph Belisle en date du neuf novembre mil huit cent quatre vingt onze et enrégistr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e dix huit decembre suivant 1891 sous le numéro 17860, lequel acte de vente a été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firmé et ratifié par les enfants dont acte de declaration devant le notaire sous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 26 novembre 1891 et enregistre le dix huit decembre suivant 1891 sous le numéro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7861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quel dit comparant reconnait avoir eu et reçue du dit Joseph Belisle, débiteur au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cte de vente, la somme de cinq mille livres, la livre de vingt coppes, étant le pai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à échoir en mars prochain, et presentement payé par anticipation : et tous les intérê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échus et accrus sur icelle à ce jo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laquelle dite somme comme de tout le prix de Vente, savoir en tout : dix mille livre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 livre de vingt copres avec tous les intérêts à ce jour, le dit comparant donne quit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ance générale et finale et consent le dit comparant à la radiation de toutes hyp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thèques prises pour assurer le paiement de la dite somme par l’enregistrement de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ite Vente, partout ou besoin sera et notamment sur la terre décrite au dit acte de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Vente connue et désignée sous le numéro quatre cent soixante-six (466) du cadastre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hypothècaire de la paroisse de St Eustach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ont acte en mon étude à St.Eustache, les jours mois et an susdits sous le numéro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deux mille quatre cent soixante-six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t le comparant a signé avec le dit notaire après lecture faite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Dix mots rayés nuls et un renvoi bon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Georges N.Fauteux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Nos : 2401 à 2600               31 octobre 1892 – 15 juin 1893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groupe ( 4 )                pages 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486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76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16:00Z</dcterms:created>
  <dc:creator>jean claude</dc:creator>
  <dc:description/>
  <cp:keywords/>
  <dc:language>en-US</dc:language>
  <cp:lastModifiedBy>Proprietaire</cp:lastModifiedBy>
  <dcterms:modified xsi:type="dcterms:W3CDTF">2021-04-14T20:33:00Z</dcterms:modified>
  <cp:revision>14</cp:revision>
  <dc:subject/>
  <dc:title/>
</cp:coreProperties>
</file>