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  <w:lang w:val="en-CA"/>
        </w:rPr>
        <w:t xml:space="preserve">          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     </w:t>
      </w:r>
      <w:r>
        <w:rPr>
          <w:color w:val="984806"/>
          <w:sz w:val="32"/>
          <w:szCs w:val="32"/>
        </w:rPr>
        <w:t xml:space="preserve">Quittance finale </w:t>
      </w:r>
      <w:r>
        <w:rPr>
          <w:sz w:val="32"/>
          <w:szCs w:val="32"/>
        </w:rPr>
        <w:t>par André Groulx à Louis Malric et Pierre Vanier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</w:t>
      </w:r>
      <w:r>
        <w:rPr>
          <w:rFonts w:cs="Calibri"/>
          <w:sz w:val="28"/>
          <w:szCs w:val="28"/>
          <w:lang w:val="en-CA"/>
        </w:rPr>
        <w:t xml:space="preserve">          </w:t>
      </w:r>
      <w:r>
        <w:rPr>
          <w:sz w:val="28"/>
          <w:szCs w:val="28"/>
          <w:lang w:val="en-CA"/>
        </w:rPr>
        <w:t>N° 4225                                                                               6 mai 1913</w:t>
      </w:r>
    </w:p>
    <w:p>
      <w:pPr>
        <w:pStyle w:val="Sansinterligne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24"/>
          <w:szCs w:val="24"/>
        </w:rPr>
        <w:t xml:space="preserve">En présence de Mtre. F.X.DesRosiers, notaire public pour la province de Québec, soussigné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ésidant dans le village de Ste.Agathe des Monts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 comparu : Monsieur André Groulx cultivateur de la paroisse de  Ste.Agathe des Monts,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endeur nommé dans un contrat de vente par lui consenti à Louis Malric passé devant le notai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ublic, le 24 juillet 1909 enrégistré au bureau d’enrégistrement du comté de Terrebonne, sou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No.58007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equel a par ces présentes reconnu et confessé avoir eu et reçu ce jour du dit Louis Malric d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ains de Pierre Vanier qui en a assumé le paiement par acte de vente du dit Malric au dit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passé devant le notaire soussigné, le 6 septembre 1912, non enrégistré, la somme en capital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ux cents piastres et tous les constitut, étant le prix de vente stipulé au dit contrat de vente d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4 juillet 1909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 laquelle dite somme de deux cents piastres en capital et de tous les constituts le compar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onne quittance générale et finale au dits Vanier et Malric, requérant par ces présentes que t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nrégistrements faits au susdit bureau d’enrégistrement pour assurer la susdite somme soi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adiés suivant que de dro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Fait et passé au village de Ste.Agathe des Monts en l’étude du notaire soussigné, ce sixièm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jour du mois de mai, mil neuf cent-treize, sous le numéro quatre mille deux cent vingt-cinq de l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econde série de ses minut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cture faite, le comparant a signé avec et en la présence du notaire soussigné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ndré groul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Frs.X.DesRosiers N.p.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Notaire François Xavier DesRosiers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sectPr>
      <w:type w:val="nextPage"/>
      <w:pgSz w:w="12240" w:h="15840"/>
      <w:pgMar w:left="851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28:00Z</dcterms:created>
  <dc:creator>jean claude</dc:creator>
  <dc:description/>
  <cp:keywords/>
  <dc:language>en-US</dc:language>
  <cp:lastModifiedBy>Proprietaire</cp:lastModifiedBy>
  <dcterms:modified xsi:type="dcterms:W3CDTF">2021-03-27T15:50:00Z</dcterms:modified>
  <cp:revision>14</cp:revision>
  <dc:subject/>
  <dc:title/>
</cp:coreProperties>
</file>