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Quittance de Alphonse Piché à Alphonse Vanie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4"/>
          <w:szCs w:val="24"/>
        </w:rPr>
        <w:t>No. 6084                                            Le 10 septembre 190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’an mil neuf cent trois ce dixième jour de septemb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ardevant Mtre Georges N Fauteux, soussigné Notaire Public pour la Province de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Québec, de la paroisse de St.Eustache, du district de Terrebonne.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A comparu M.Alphonse Piché, cidevan cultivateur, de la paroisse de St.Augustin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ans le dit district et actuellement de la Cité et du district de Montréal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quel a reconnu avoir eu et reçu de M.Alphonse Vanier, cultivateur, de la parois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St Eustache, susdite la somme de cinq cents piastres courant, le capital d’un act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’obligation du dit Alphonse Vanier, le 7 mai 1895 et enregistré le 13 mai 1895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o. 19610, et transporté au dit comparant par le dit Dosithée Lalande, le 16 sep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embre 1896 et enregistré le 22 septembre 1896 no.20320 et encore et en ou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la somme de cent dix sept piastres et vingt cinq centins pour intérêts, étant l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ntérêts de l’année mil huit cent quatre vingt dix huit, mil neuf cent un et mil neuf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nt deux et intérêts sur intérêts pour le temps arriéré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ont et du tout quittance générale et finale, consentant à la mention des p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entes aux dits actes de transport et d’obligation et la radiation de toute inscriptio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hypothécaire pour en garantir au paiement de la dite somme partout ou besoin ser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t notamment  sous le numéro deux cent vingt neuf (229) du cadastre hypothéca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e la paroisse de St Eustache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ont acte en mon étude à St Eustache, sous le numéro six mille quatre vingt quat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t le dit comparant a signé avec le dit Notaire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lphonse Piché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Georges N Fauteux  N.P.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18"/>
          <w:szCs w:val="18"/>
        </w:rPr>
        <w:t xml:space="preserve">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Notaire Georges Nicolas Fauteux, Saint-Eustache, co. Des Deux Montagnes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27" w:right="16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1:06:00Z</dcterms:created>
  <dc:creator>jean claude</dc:creator>
  <dc:description/>
  <cp:keywords/>
  <dc:language>en-US</dc:language>
  <cp:lastModifiedBy>jean claude</cp:lastModifiedBy>
  <dcterms:modified xsi:type="dcterms:W3CDTF">2019-06-17T21:26:00Z</dcterms:modified>
  <cp:revision>12</cp:revision>
  <dc:subject/>
  <dc:title/>
</cp:coreProperties>
</file>