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</w:rPr>
        <w:t xml:space="preserve">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Quittance par M.Antoine Gareau et al. à M.Pierre Vanier, fil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No : 3301                                     Le 30 juin, 18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Ont comparu : M.Antoine Gareau, cultivateur, de la paroisse de St.Augustin,dit district, et 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épouse Dame Zoé Vanier, qu’il autorise bien et dûment pour l’effet des présentes, M.Victo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iroux, journalier, de la ville et district de Montréal et son épouse Dame Scholastiqu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’il autorise bien et dûment pour l’effe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esquels ont reconnu et confessé par ces présentes, avoir eu et reçu de leur frère et bea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rère, M.Pierre Vanier, fils, cultivateur, cidevant de la dite paroisse de St.Augustin et mai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tenant de la paroisse de St.Eustache, dit district de Terrebonne, ici présent et accepta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a somme de deux mille livres ancien cours, dont mille livres dit cours pour le dit Si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areau et sa dite épouse, et mille livres même cours pour le dit Sieur Giroux et sa dite épous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tout étant la part revenant et payable aux dits comparants dans le prix d’une vente de t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nsentie par eux et autres à Joseph Proulx dit Clément, devant nous C.H.Champagne,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un témoin, le cinq septembre dernier (1870) et dûment enrégistré au bureau des hypothèqu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u comté des Deux Montagnes quelques temps après sa passation; laquelle somme de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ille livres dit cours a été perçue par le dit Sieur Pierre Vanier comme mandataire des dits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rants tel qu’il appert au dit acte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e laquelle somme de deux mille livres dit cours , les dits comparants en acquittent et déch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gent complètement et finalement de ce jour à toujours, le dit Sieur Pierre Vanier et tou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qu’il appartiendra et consentent la mention des présentes sur toutes pièces, sur tous régis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Fait et passé à St.Eustache susdit, demeure de M.Alexandre Vanier, voiturier, du dit li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St.Eustache, sous le numéro trois mille trois cent un de notre répertoire, l’an mil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oixante onze, le trentième jour de Juin, après-midi, en la présence actuelle de M.Vin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açon, commercant du dit lieu de St.Eustache, lequel a signé comme témoin vu que l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ntoine Gareau et Victor Giroux et leurs dites épouses ont déclaré ne savoir signer de ce requi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et le dit Sieur Pierre Vanier a signé avec nous notaire et témoin, après lecture fai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/>
        <w:t xml:space="preserve">Deux mots rayés nul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V.Maç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0"/>
          <w:szCs w:val="20"/>
        </w:rPr>
        <w:t>Référence :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os : 3301            30 juin 1871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13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7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2:00Z</dcterms:created>
  <dc:creator>jean claude</dc:creator>
  <dc:description/>
  <cp:keywords/>
  <dc:language>en-US</dc:language>
  <cp:lastModifiedBy>Proprietaire</cp:lastModifiedBy>
  <dcterms:modified xsi:type="dcterms:W3CDTF">2021-04-12T12:47:00Z</dcterms:modified>
  <cp:revision>10</cp:revision>
  <dc:subject/>
  <dc:title/>
</cp:coreProperties>
</file>