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Quittance de C.A.M.Globensky à Pierre Vanie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o. 2449                                                                          Le 27 Déc. 1892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devant Georges N.Fauteux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 la pa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 Charles Auguste Maximilien Globensky, Ecr. Seigneur,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t Eustache, dit district, et créancier nommé et domicilié contre Sieur Pierre Vanier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ans un acte d’obligation que ce dernier lui a consenti devant le Notaire C.H.Cham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gne, Ecr. Le seize mai mil huit cent quatre vingt-sept et enregistré le vingt trois mai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ême année 1887 sous le no. 15409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equel a par les présentes reconnu avoir eu et reçu bien avant ce jour du dit sieu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erre Vanier, le débiteur nommé au dit acte d’obligation, la somme de quinze cen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iastres, courant, montant en capital de la dite obligation et tous les intérêts échus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ccrus sur la dite somme à raison de sept pour cent par a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laquelle dite somme en capital et intérêts le dit comparant donne quittance gén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ale et finale et consent à la mention des présentes sur le dit acte d’obligation, et à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adiation complète et parfaite de toutes hypothèques prises par l’enrégistrement s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laté au dit acte d’obligation, partout ou besoin sera et notamment sur les im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rits au dit acte d’obligation et spécialement connus et désignés sous les numéro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 trente six aux plan et livre de renvoi officiels du village de St Eustache e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 soixante-six aux plan et livre de renvoi officiels de la paroisse de St Eustache,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ison, et autr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ont acte en mon étude St Eustache les jours mois et an susdits sous le numéro de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ille quatre cent quarante 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le dit comparant a signé avec le dit Notaire après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C.A.M.Globensk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2401 à 2600               31 octobre 1892 – 15 juin 1893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 xml:space="preserve">groupe ( 3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486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134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0:49:00Z</dcterms:created>
  <dc:creator>jean claude</dc:creator>
  <dc:description/>
  <cp:keywords/>
  <dc:language>en-US</dc:language>
  <cp:lastModifiedBy>Proprietaire</cp:lastModifiedBy>
  <dcterms:modified xsi:type="dcterms:W3CDTF">2021-04-12T13:51:00Z</dcterms:modified>
  <cp:revision>6</cp:revision>
  <dc:subject/>
  <dc:title/>
</cp:coreProperties>
</file>