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ittance par M. Grégoire Vanier à son beau-frère M. Pierr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No. 3798                                                       16 juillet 1873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4"/>
          <w:szCs w:val="24"/>
        </w:rPr>
        <w:t>Devant Nous C.H. Champagne, Soussigné, Notaire Public pour la Province de Québec, Canad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résidant à St Eustache, dans le district de Terrebon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 comparu : M. Grégoire Vanier, menuisier de la ville-district de Montréa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equel a reconnu et confessé par ces présentes, avoir eu et reçu de son beau-frère M. Pier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anier, cultivateur, cidevant de la paroisse de St Augustin et maintenant de la paroiss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t Eustache dit district de Terrebonne, ici prés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 somme de mille livres ancien cours ($166.67) étant la part revenant et payable au dit com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rant, Grégoire Vanier dans le prix d’une vente de terre consentie par lui et autres à Joseph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roulx dit Clément devant nous C.H. Champagne, notaire et un témoin le cinq septembre m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huit cent soixante dix et dûment enregistrée au bureau des hypothèques du comté des Deux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ontagnes le 28 septembre 1870 sous le numéro 6053 à la 600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du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. Rég 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quelle somme de mille livres dit cours a été perçue par le dit Sieur Pierre Vanier com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mandataire du dit comparant tel qu’il appert au dit acte de ven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e laquelle somme de mille livres dit cours, le dit Sieur Grégoire Vanier en acquitte et décharg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omplètement et finalement de ce jour à toujours, le dit Sieur Pierre Vanier et tous autr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qu’il appartiendra et consent la mention des présentes sur toutes pièces, sur tous régistres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partout où besoin s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ait et passé à St Eustache susdit en notre Étude sous le numéro trois mille sept cent qua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vingt dix huit, l’an mil huit cent soixante treize le seizième jour du mois de Juillet avant-midi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la présence actuelle de M. Isaïe Gauthier, commerçant de St Eustache susdit, lequel a 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comme témoin vu que le dit Grégoire Vanier a déclaré ne savoir signer de ce requis et le dit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ierre Vanier a signé avec Nous notaire et témoin après lecture faite.    </w:t>
      </w:r>
      <w:r>
        <w:rPr>
          <w:sz w:val="20"/>
          <w:szCs w:val="20"/>
        </w:rPr>
        <w:t>un mot rayé nul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Isaïe Gauthier                                      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C.H. Champagne     N.P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8"/>
          <w:szCs w:val="28"/>
        </w:rPr>
        <w:t xml:space="preserve">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Référence :                         Notaire Cyrille Handgrave dit Champagne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Nos : 3601 à 3800           16 juillet 1873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 xml:space="preserve">/608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09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55:00Z</dcterms:created>
  <dc:creator>Proprietaire</dc:creator>
  <dc:description/>
  <cp:keywords/>
  <dc:language>en-US</dc:language>
  <cp:lastModifiedBy>Proprietaire</cp:lastModifiedBy>
  <dcterms:modified xsi:type="dcterms:W3CDTF">2021-04-04T12:06:00Z</dcterms:modified>
  <cp:revision>6</cp:revision>
  <dc:subject/>
  <dc:title/>
</cp:coreProperties>
</file>