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</w:t>
      </w:r>
      <w:r>
        <w:rPr>
          <w:sz w:val="28"/>
          <w:szCs w:val="28"/>
        </w:rPr>
        <w:t>Quittance par M. Jean Baptiste Nadon à Pierre Vanier, pè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os : 144                                      Le 2 mai  186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vant Nous, soussignés, Notaires Publics pour le Bas-Canada, soussignés, résidant dans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comparu : M.Jean Baptiste Nadon, garçon majeur, demeurant en la paroisse de St.August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equel, a reconnu et confessé, par ces présentes, avoir eu et reçu en bonnes espèces d’arg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yant cours dans ce pays, de Mr.Pierre Vanier, père, Mtre.voiturier, demeurant au village de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aroisse de St.Eustache, dit district, ici présent, une somme de cinq mille quatre cents livr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ncien cours, qui lui était dûe en vertu d’un transport que lui a consenti, Mr. Joseph Cyr, cult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ateur du dit lieu de St.Augustin, devant Me.Ls.Paquette, notaire et confrère le vingt six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ovembre dernier, lequel transport a été bien et légalement signifié à qui de droit le ving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euvième Jour du dit mois de Novem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e laquelle dite somme de cinq mille quatre cents livres, dit cours originairement dûe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lus forte somme au dit Joseph Cyr, en vertu d’un contrat de vente qu’il a consenti au di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r.Vanier devant Me.J.Labelle, notaire et confrère, les Jour et an y contenus, et payable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ars dernier, le dit Sr.Nadon en son nom et comme représentant le dit Sr.Cyr en donn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onne quittance générale et finale au dit Sr. Vanier et à tous autres qu’il appartiend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t au moyen du présent payement de cette somme de cinq mille quatre cents livres, dit cour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 dit Nadon renonce à pouvoir faire aucune espèce de réclamations contre le dit Sr.Vanier,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ertu du transport sus relaté, lequel transport dorénavant devra être considéré comme nul e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on avenu, à tous égard que de droit vis-à-vis du dit Nadon, étant présentement, complè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ent payé et acquitté, car ains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ont acte fait en l’Etude de Me. C.H.Champagne, l’un de nous dits notaires, et sous le nu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éro cent quarante-quatre de son répertoire, au dit lieu de St.Eustache, l’an mil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oixante le deuxième Jour du mois de mai après-midi, et a le dit Sr.Nadon seul signé avec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ts notaires, attendu que le dit Sr.Vanier a déclaré ne savoir signer de ce requis, après lectu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aite.    </w:t>
      </w:r>
      <w:r>
        <w:rPr>
          <w:sz w:val="18"/>
          <w:szCs w:val="18"/>
        </w:rPr>
        <w:t xml:space="preserve"> Trente deux mots rayés sont nul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John Nadon                       C.H.Champagne, N.P.                     A.Séguin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</w:rPr>
        <w:t xml:space="preserve">             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sz w:val="20"/>
          <w:szCs w:val="20"/>
        </w:rPr>
        <w:t>Référence :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os : 144           2 mai 1860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>/823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nnées : 1859-1860,      nos : 1-2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55:00Z</dcterms:created>
  <dc:creator>jean claude</dc:creator>
  <dc:description/>
  <cp:keywords/>
  <dc:language>en-US</dc:language>
  <cp:lastModifiedBy>Proprietaire</cp:lastModifiedBy>
  <dcterms:modified xsi:type="dcterms:W3CDTF">2021-04-02T14:36:00Z</dcterms:modified>
  <cp:revision>9</cp:revision>
  <dc:subject/>
  <dc:title/>
</cp:coreProperties>
</file>