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color w:val="984806"/>
          <w:sz w:val="28"/>
          <w:szCs w:val="28"/>
        </w:rPr>
        <w:t>Quittance</w:t>
      </w:r>
      <w:r>
        <w:rPr>
          <w:sz w:val="28"/>
          <w:szCs w:val="28"/>
        </w:rPr>
        <w:t xml:space="preserve"> par Mr. Jean Baptiste Vanier à Mr. Pierre Vanier, fil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° 3550                                                                     Le 2 Juillet 187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anada, résidant dans le district 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 comparu : Mr. Jean Baptiste Vanier, menuisier, de la ville et district de Montréal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equel a reconnu et confessé par ces présentes, avoir eu et reçu de son beau-frère,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r. Pierre Vanier, fils, cultivateur, cidevant de la paroisse de St.Augustin et mainten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la paroisse de St.Eustache, dit district de Terrebonne, ici présent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somme de mille livres ancien cours, étant la part revenant et payable au dit compar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ans le prix d’une vente de terre consentie par lui et autres à Joseph Proulx dit Cleme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notaire et un témoin, le cinq septembre mil huit cent soi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te dix (1870) et dûment enrégistrée au bureau des hypothèques du comté des Deux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ontagnes le 28 septembre 1870 sous le No 6053 à la 600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du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. Reg. II;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quelle somme de  mille livres dit cours a été parçue par le dit Sieur Pierre Vanier c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andataire du dit comparant tel qu’il appert au dit acte de ve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laquelle somme de mille livres dit cours le dit Sieur Jean Baptiste Vanier acquitt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écharge complètement et finalement de ce Jour à toujours, le dit Sieur Pierre Vanier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ous autres qu’il appartiendra et consent la mention des présentes sur toutes pièces, s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ous régistres et 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 à St.Eustache susdit, en notre Etude, sous le numéro trois mille cinq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inquante de notre répertoire, l’an mil huit cent soixante-douze, le deuxième Jour de Juil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et, avant-midi, en la présence actuelle de Félix Paquin, Ecr. du dit lieu de St.Eustach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a signé comme témoin vu que le dit Jean Baptiste Vanier a déclaré ne savoir sign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ce requis et le dit Pierre Vanier a signé avec nous notaire et témoin, après lecture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faite.        </w:t>
      </w:r>
      <w:r>
        <w:rPr>
          <w:sz w:val="20"/>
          <w:szCs w:val="20"/>
        </w:rPr>
        <w:t>Sept mots rayés nuls et un renvoi bon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Félix Paquin,  témoin                              Pier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3401 à 3600          22 novembre 1871 – 1 octobre 1872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pages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571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56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34:00Z</dcterms:created>
  <dc:creator>jean claude</dc:creator>
  <dc:description/>
  <cp:keywords/>
  <dc:language>en-US</dc:language>
  <cp:lastModifiedBy>Proprietaire</cp:lastModifiedBy>
  <dcterms:modified xsi:type="dcterms:W3CDTF">2021-04-12T12:54:00Z</dcterms:modified>
  <cp:revision>8</cp:revision>
  <dc:subject/>
  <dc:title/>
</cp:coreProperties>
</file>