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color w:val="984806"/>
          <w:sz w:val="32"/>
          <w:szCs w:val="32"/>
        </w:rPr>
        <w:t>Quittance</w:t>
      </w:r>
      <w:r>
        <w:rPr>
          <w:sz w:val="32"/>
          <w:szCs w:val="32"/>
        </w:rPr>
        <w:t xml:space="preserve"> de Delle Joséphine Vanier à M.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. 689                                         Le 10 septembre 188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’An mil huit cent quatre vingt cinq, ce dixième Jour de septembre, avant 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ardevant Georges N.Fauteux soussigné, Notaire Public pour la Provinc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ébec, de la paroisse de St Eustache, du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comparu Mademoiselle Josephine Vanier fille majeure et usant de ses droi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ssu du mariage de Sieur Pierre Vanier et de Dame Adelphine Vanier son épou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 la paroisse susdite de St Eustach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aquelle a par les présentes reconnu avoir eu et reçu de ses père et mère en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vancement d’homé la somme de quatre mille piastres, courant dont quittanc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ur autant que ses dits père et mère lui ont fait don avant ce jou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ait et passé en la demeure de la dite comparante les jour mois et an susdits sou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uméro six cent quatre vingt neuf de mon réperto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la dite comparante a signé avec le dit Notaire après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Joséphin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Georges N.Fauteux,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601 à 800              28 avril 1885  –  30 mars 1886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>/599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30:00Z</dcterms:created>
  <dc:creator>jean claude</dc:creator>
  <dc:description/>
  <cp:keywords/>
  <dc:language>en-US</dc:language>
  <cp:lastModifiedBy>jean claude</cp:lastModifiedBy>
  <dcterms:modified xsi:type="dcterms:W3CDTF">2018-04-18T16:23:00Z</dcterms:modified>
  <cp:revision>14</cp:revision>
  <dc:subject/>
  <dc:title/>
</cp:coreProperties>
</file>