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Quittance</w:t>
      </w:r>
      <w:r>
        <w:rPr>
          <w:sz w:val="28"/>
          <w:szCs w:val="28"/>
        </w:rPr>
        <w:t xml:space="preserve"> par Mme M.Esther Rochon vve Pierre Vanier à M.Charles Labell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4"/>
          <w:szCs w:val="24"/>
        </w:rPr>
        <w:t>No. 4032                                                              Le 24 Juin 1874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vant nous C.H.Champagne, soussigné, Notaire Public pour la Province de Québec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anada, résidant à St.Eustache, dans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A comparu : Dame Marie Esther Rochon, de la paroisse de St.Eustache, dit distric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veuve de feu Sieur Pierre Vanier, en son vivant voiturier de St.Eustache susdi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Laquelle a reconnu et confessé, par ces présentes, avoir eu et reçu de Mr.Charl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abelle, son gendre, cultivateur, de St.Eustache susdi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a somme de cent piastres courant avec tous intérêts dus et échus sur cette somme pour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e montant d’un billet consenti par le dit Sieur Charles Labelle en faveur de la dite compa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rante devant nous notaire et un témoin le vingt-trois mai dernier (1874), le dit billet remi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u dit Sieur Labelle, lequel billet se trouvait aussi mentionné dans un acte de vente co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enti par le dit Sieur Labelle et son épouse à Mr.Victor Rochon, devant nous C.H.Champa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gne, notaire et un témoin le vingt cinq mai dernier (1874) sous No.4021, et dûment enré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gistré au bureau d’enrégistrement du comté des Deux Montagnes le 27 mai 1874, sous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No.7798, à la 653</w:t>
      </w:r>
      <w:r>
        <w:rPr>
          <w:sz w:val="24"/>
          <w:szCs w:val="24"/>
          <w:vertAlign w:val="superscript"/>
        </w:rPr>
        <w:t>ième</w:t>
      </w:r>
      <w:r>
        <w:rPr>
          <w:sz w:val="24"/>
          <w:szCs w:val="24"/>
        </w:rPr>
        <w:t xml:space="preserve"> page du 1</w:t>
      </w:r>
      <w:r>
        <w:rPr>
          <w:sz w:val="24"/>
          <w:szCs w:val="24"/>
          <w:vertAlign w:val="superscript"/>
        </w:rPr>
        <w:t>ier</w:t>
      </w:r>
      <w:r>
        <w:rPr>
          <w:sz w:val="24"/>
          <w:szCs w:val="24"/>
        </w:rPr>
        <w:t xml:space="preserve"> vol : Reg. O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e laquelle somme de cent piastres courant et de tous les intérêts, la dite comparan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acquitte et décharge complètement et finalement de ce jour à toujours, le dit Sieur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harles Labelle et sa dite épouse et tous autres qu’il appartiendra et consent la menti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s présentes sur toutes pièces, sur tous régistres et partout où besoin sera, au moye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s présentes la dite comparante déclare n’avoir plus rien à réclamer de ses dits gend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et fille qu’elle tient quittes et déchargés de toutes espèces de dettes et réclamations d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nature quelconque pour tout le passé jusqu’à ce jou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Fait et passé à St.Eustache susdit, en notre Etude, sous le numéro quatre mille trente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ux, l’an mil huit cent soixante quatorze le vingt quatrième Jour du mois de Juin, après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midi, en la présence actuelle de Mr. Zéphir Landry, voiturier, de St.Eustache susdi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equel a signé comme témoin vu que la dite comparante a déclaré ne savoir signer de c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requis, après lecture fait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Zéphir Landry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C.H.Champagne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</w:t>
      </w:r>
      <w:r>
        <w:rPr>
          <w:sz w:val="18"/>
          <w:szCs w:val="18"/>
        </w:rPr>
        <w:t>Notaire Cyrille Hangrave dit Champagne, St.Eustache co.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Nos : 4001 à 4200          27 avril 1874 – 15 mars 1875     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groupe (3)             pages </w:t>
      </w:r>
      <w:r>
        <w:rPr>
          <w:color w:val="984806"/>
          <w:sz w:val="18"/>
          <w:szCs w:val="18"/>
        </w:rPr>
        <w:t>000</w:t>
      </w:r>
      <w:r>
        <w:rPr>
          <w:sz w:val="18"/>
          <w:szCs w:val="18"/>
        </w:rPr>
        <w:t xml:space="preserve">/745 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6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1:42:00Z</dcterms:created>
  <dc:creator>jean claude</dc:creator>
  <dc:description/>
  <cp:keywords/>
  <dc:language>en-US</dc:language>
  <cp:lastModifiedBy>Proprietaire</cp:lastModifiedBy>
  <dcterms:modified xsi:type="dcterms:W3CDTF">2021-04-02T17:07:00Z</dcterms:modified>
  <cp:revision>10</cp:revision>
  <dc:subject/>
  <dc:title/>
</cp:coreProperties>
</file>